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1 Jul 2011</w:t>
        <w:tab/>
        <w:tab/>
        <w:t>SONGS, Sun AM 31 Jul 2011</w:t>
        <w:tab/>
        <w:tab/>
        <w:t>SONGS, Sun AM 31 Jul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is World Is Not My Home (496) (G)</w:t>
        <w:tab/>
        <w:t>This World Is Not My Home (496) (G)</w:t>
        <w:tab/>
        <w:t>This World Is Not My Home (496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the Wondrous… (118) (Eb) *</w:t>
        <w:tab/>
        <w:t>I Will Sing the Wondrous… (118) (Eb) *</w:t>
        <w:tab/>
        <w:t>I Will Sing the Wondrous… (118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Not A Friend (196) (F)</w:t>
        <w:tab/>
        <w:tab/>
        <w:t>There’s Not A Friend (196) (F)</w:t>
        <w:tab/>
        <w:tab/>
        <w:t>There’s Not A Friend (19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Jeff McVicker</w:t>
        <w:tab/>
        <w:tab/>
        <w:tab/>
        <w:t>Lord’s supper-Jeff McVicker</w:t>
        <w:tab/>
        <w:tab/>
        <w:tab/>
        <w:t>Lord’s supp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3:40:00Z</dcterms:created>
  <dc:creator>Don A. Milnor</dc:creator>
  <dc:description/>
  <cp:keywords/>
  <dc:language>en-US</dc:language>
  <cp:lastModifiedBy>Don A. Milnor</cp:lastModifiedBy>
  <cp:lastPrinted>2011-07-28T20:13:00Z</cp:lastPrinted>
  <dcterms:modified xsi:type="dcterms:W3CDTF">2011-07-29T00:21:00Z</dcterms:modified>
  <cp:revision>5</cp:revision>
  <dc:subject/>
  <dc:title>SONGS</dc:title>
</cp:coreProperties>
</file>