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Aug 2011</w:t>
        <w:tab/>
        <w:tab/>
        <w:t>SONGS, Sun AM 7 Aug 2011</w:t>
        <w:tab/>
        <w:tab/>
        <w:t>SONGS, Sun AM 7 Aug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F#) *</w:t>
        <w:tab/>
        <w:t>The Steadfast Love of the Lord (F#) *</w:t>
        <w:tab/>
        <w:t>The Steadfast Love of the Lord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 Bore It All (164) (F) *</w:t>
        <w:tab/>
        <w:tab/>
        <w:tab/>
        <w:t>He Bore It All (164) (F) *</w:t>
        <w:tab/>
        <w:tab/>
        <w:tab/>
        <w:t>He Bore It All (164)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ine, Jesus, Shine (A) *</w:t>
        <w:tab/>
        <w:tab/>
        <w:tab/>
        <w:t>Shine, Jesus, Shine (A) *</w:t>
        <w:tab/>
        <w:tab/>
        <w:tab/>
        <w:t>Shine, Jesus,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55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08-03T22:11:00Z</dcterms:modified>
  <cp:revision>5</cp:revision>
  <dc:subject/>
  <dc:title>SONGS</dc:title>
</cp:coreProperties>
</file>