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4 Aug 2011</w:t>
        <w:tab/>
        <w:tab/>
        <w:t>SONGS, Sun AM 14 Aug 2011</w:t>
        <w:tab/>
        <w:tab/>
        <w:t>SONGS, Sun AM 14 Aug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God Arise (G) *</w:t>
        <w:tab/>
        <w:tab/>
        <w:tab/>
        <w:tab/>
        <w:t>Let God Arise (G) *</w:t>
        <w:tab/>
        <w:tab/>
        <w:tab/>
        <w:tab/>
        <w:t>Let God Aris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ank You Lord (“for loving me”) (C) *</w:t>
        <w:tab/>
        <w:t>Thank You Lord (“for loving me”) (C) *</w:t>
        <w:tab/>
        <w:t>Thank You Lord (“for loving me”) (C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“For all that…”) (F#)</w:t>
        <w:tab/>
        <w:t>Thank You Lord (“For all that…”) (F#)</w:t>
        <w:tab/>
        <w:t>Thank You Lord (“For all that…”) (F#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ive Thanks (“to the Lord for …”) (G) *</w:t>
        <w:tab/>
        <w:t>Give Thanks (“to the Lord for …”) (G) *</w:t>
        <w:tab/>
        <w:t>Give Thanks (“to the Lord for …”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15:00Z</dcterms:created>
  <dc:creator>Don A. Milnor</dc:creator>
  <dc:description/>
  <dc:language>en-US</dc:language>
  <cp:lastModifiedBy>Don A. Milnor</cp:lastModifiedBy>
  <cp:lastPrinted>2011-07-28T20:13:00Z</cp:lastPrinted>
  <dcterms:modified xsi:type="dcterms:W3CDTF">2011-08-13T16:41:00Z</dcterms:modified>
  <cp:revision>5</cp:revision>
  <dc:subject/>
  <dc:title>SONGS</dc:title>
</cp:coreProperties>
</file>