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1 Aug 2011</w:t>
        <w:tab/>
        <w:tab/>
        <w:t>SONGS, Sun AM 21 Aug 2011</w:t>
        <w:tab/>
        <w:tab/>
        <w:t>SONGS, Sun AM 21 Aug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) (C) *</w:t>
        <w:tab/>
        <w:tab/>
        <w:tab/>
        <w:t>A Beautiful Life (273) (C) *</w:t>
        <w:tab/>
        <w:tab/>
        <w:tab/>
        <w:t>A Beautiful Life (273) (C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57:00Z</dcterms:created>
  <dc:creator>Don A. Milnor</dc:creator>
  <dc:description/>
  <dc:language>en-US</dc:language>
  <cp:lastModifiedBy>Don A. Milnor</cp:lastModifiedBy>
  <cp:lastPrinted>2011-07-28T20:13:00Z</cp:lastPrinted>
  <dcterms:modified xsi:type="dcterms:W3CDTF">2011-08-20T15:06:00Z</dcterms:modified>
  <cp:revision>3</cp:revision>
  <dc:subject/>
  <dc:title>SONGS</dc:title>
</cp:coreProperties>
</file>