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8 Aug 2011</w:t>
        <w:tab/>
        <w:tab/>
        <w:t>SONGS, Sun AM 28 Aug 2011</w:t>
        <w:tab/>
        <w:tab/>
        <w:t>SONGS, Sun AM 28 Aug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King (E) -PT *</w:t>
        <w:tab/>
        <w:tab/>
        <w:tab/>
        <w:t>You Are My King (E) -PT *</w:t>
        <w:tab/>
        <w:tab/>
        <w:tab/>
        <w:t>You Are My King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ing On, Ye Joyful Pilgrims (385) (F) *</w:t>
        <w:tab/>
        <w:t>Sing On, Ye Joyful Pilgrims (385) (F) *</w:t>
        <w:tab/>
        <w:t>Sing On, Ye Joyful Pilgrims (385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44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08-24T22:01:00Z</dcterms:modified>
  <cp:revision>4</cp:revision>
  <dc:subject/>
  <dc:title>SONGS</dc:title>
</cp:coreProperties>
</file>