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Sep 2011</w:t>
        <w:tab/>
        <w:tab/>
        <w:t>SONGS, Sun AM 4 Sep 2011</w:t>
        <w:tab/>
        <w:tab/>
        <w:t>SONGS, Sun AM 4 Sep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Your Eyes upon Jesus (F) *</w:t>
        <w:tab/>
        <w:tab/>
        <w:t>Turn Your Eyes upon Jesus (F) *</w:t>
        <w:tab/>
        <w:tab/>
        <w:t>Turn Your Eyes upon Jesu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G)</w:t>
        <w:tab/>
        <w:tab/>
        <w:t>Hallelujah, Praise Jehovah (G)</w:t>
        <w:tab/>
        <w:tab/>
        <w:t>Hallelujah, Praise Jehovah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 *</w:t>
        <w:tab/>
        <w:t>I Need Thee Every Hour (466) (Ab) *</w:t>
        <w:tab/>
        <w:t>I Need Thee Every Hour (466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56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8-31T22:40:00Z</dcterms:modified>
  <cp:revision>8</cp:revision>
  <dc:subject/>
  <dc:title>SONGS</dc:title>
</cp:coreProperties>
</file>