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18 Sep 2011</w:t>
        <w:tab/>
        <w:tab/>
        <w:t>SONGS, Sun AM 18 Sep 2011</w:t>
        <w:tab/>
        <w:tab/>
        <w:t>SONGS, Sun AM 18 Sep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nderful Grace of Jesus (88) (Db) -PT *</w:t>
        <w:tab/>
        <w:t>Wonderful Grace of Jesus (88) (Db) -PT *</w:t>
        <w:tab/>
        <w:t>Wonderful Grace of Jesus (88) (Db) -PT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?</w:t>
        <w:tab/>
        <w:tab/>
        <w:tab/>
        <w:tab/>
        <w:t>opening prayer-?</w:t>
        <w:tab/>
        <w:tab/>
        <w:tab/>
        <w:tab/>
        <w:t>opening prayer-?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I’ll Fly Away (512) (Bb) *</w:t>
        <w:tab/>
        <w:tab/>
        <w:tab/>
        <w:t>I’ll Fly Away (512) (Bb) *</w:t>
        <w:tab/>
        <w:tab/>
        <w:tab/>
        <w:t>I’ll Fly Away (512) (Bb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ving By Faith (323) (Eb) *</w:t>
        <w:tab/>
        <w:tab/>
        <w:tab/>
        <w:t>Living By Faith (323) (Eb) *</w:t>
        <w:tab/>
        <w:tab/>
        <w:tab/>
        <w:t>Living By Faith (323) (Eb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re No One Stands Alone (420) (Db) *</w:t>
        <w:tab/>
        <w:t>Where No One Stands Alone (420) (Db) *</w:t>
        <w:tab/>
        <w:t>Where No One Stands Alone (420) (Db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Ben Ingland</w:t>
        <w:tab/>
        <w:tab/>
        <w:tab/>
        <w:tab/>
        <w:t>offering-Ben Ingland</w:t>
        <w:tab/>
        <w:tab/>
        <w:tab/>
        <w:tab/>
        <w:t>offering-Ben Ingland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Come Share The Lord (G) *</w:t>
        <w:tab/>
        <w:tab/>
        <w:tab/>
        <w:t>Come Share The Lord (G) *</w:t>
        <w:tab/>
        <w:tab/>
        <w:tab/>
        <w:t>Come Share The Lord (G) *</w:t>
      </w:r>
    </w:p>
    <w:p>
      <w:pPr>
        <w:pStyle w:val="Heading2"/>
        <w:rPr>
          <w:szCs w:val="24"/>
        </w:rPr>
      </w:pPr>
      <w:r>
        <w:rPr>
          <w:szCs w:val="24"/>
        </w:rPr>
        <w:t>Lord’s supper-Ben Ingland</w:t>
        <w:tab/>
        <w:tab/>
        <w:tab/>
        <w:t>Lord’s supper-Ben Ingland</w:t>
        <w:tab/>
        <w:tab/>
        <w:tab/>
        <w:t>Lord’s supper-Ben Ingland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ids leave on next song</w:t>
        <w:tab/>
        <w:tab/>
        <w:tab/>
        <w:t>kids leave on next song</w:t>
        <w:tab/>
        <w:tab/>
        <w:tab/>
        <w:t>kids leave on next so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ywhere Is Home (290) (Ab) *</w:t>
        <w:tab/>
        <w:tab/>
        <w:t>Anywhere Is Home (290) (Ab) *</w:t>
        <w:tab/>
        <w:tab/>
        <w:t>Anywhere Is Home (290) (Ab) *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It Is Well With My Soul (646) (Db)</w:t>
        <w:tab/>
        <w:tab/>
        <w:t>It Is Well With My Soul (646) (Db)</w:t>
        <w:tab/>
        <w:tab/>
        <w:t>It Is Well With My Soul (646) (D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arer, My God To Thee (348) (G) *</w:t>
        <w:tab/>
        <w:tab/>
        <w:t>Nearer, My God To Thee (348) (G) *</w:t>
        <w:tab/>
        <w:tab/>
        <w:t>Nearer, My God To Thee (348) (G) *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Jack Dunkin</w:t>
        <w:tab/>
        <w:tab/>
        <w:tab/>
        <w:t>responses-Jack Dunkin</w:t>
        <w:tab/>
        <w:tab/>
        <w:tab/>
        <w:t>responses-Jack Dunki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?</w:t>
        <w:tab/>
        <w:tab/>
        <w:tab/>
        <w:tab/>
        <w:t>announcements-?</w:t>
        <w:tab/>
        <w:tab/>
        <w:tab/>
        <w:tab/>
        <w:t>announcements-?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A Mansion, Robe and Crown (A) *</w:t>
        <w:tab/>
        <w:tab/>
        <w:t>A Mansion, Robe and Crown (A) *</w:t>
        <w:tab/>
        <w:tab/>
        <w:t>A Mansion, Robe and Crown (A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Kevin Reddick</w:t>
        <w:tab/>
        <w:tab/>
        <w:t>worship leader-Kevin Reddick</w:t>
        <w:tab/>
        <w:tab/>
        <w:t>worship leader-Kevin Reddick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bCs/>
      <w:sz w:val="24"/>
    </w:rPr>
  </w:style>
  <w:style w:type="character" w:styleId="Heading2Char">
    <w:name w:val="Heading 2 Char"/>
    <w:basedOn w:val="DefaultParagraphFont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8:27:00Z</dcterms:created>
  <dc:creator>Don A. Milnor</dc:creator>
  <dc:description/>
  <dc:language>en-US</dc:language>
  <cp:lastModifiedBy>Don A. Milnor</cp:lastModifiedBy>
  <cp:lastPrinted>2011-07-28T20:13:00Z</cp:lastPrinted>
  <dcterms:modified xsi:type="dcterms:W3CDTF">2011-09-17T18:41:00Z</dcterms:modified>
  <cp:revision>8</cp:revision>
  <dc:subject/>
  <dc:title>SONGS</dc:title>
</cp:coreProperties>
</file>