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 Oct 2011</w:t>
        <w:tab/>
        <w:tab/>
        <w:tab/>
        <w:t>SONGS, Sun AM 2 Oct 2011</w:t>
        <w:tab/>
        <w:tab/>
        <w:tab/>
        <w:t>SONGS, Sun AM 2 Oct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azing Love (D) *</w:t>
        <w:tab/>
        <w:tab/>
        <w:tab/>
        <w:tab/>
        <w:t>Amazing Love (D) *</w:t>
        <w:tab/>
        <w:tab/>
        <w:tab/>
        <w:tab/>
        <w:t>Amazing Love (D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?</w:t>
        <w:tab/>
        <w:tab/>
        <w:tab/>
        <w:tab/>
        <w:t>opening prayer-?</w:t>
        <w:tab/>
        <w:tab/>
        <w:tab/>
        <w:tab/>
        <w:t>opening prayer-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ed in the Blood (Gb) *</w:t>
        <w:tab/>
        <w:tab/>
        <w:tab/>
        <w:t>Washed in the Blood (Gb) *</w:t>
        <w:tab/>
        <w:tab/>
        <w:tab/>
        <w:t>Washed in the Blood (G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Mark Garner</w:t>
        <w:tab/>
        <w:tab/>
        <w:tab/>
        <w:t>offering-Mark Garner</w:t>
        <w:tab/>
        <w:tab/>
        <w:tab/>
        <w:t>offering-Mark Garner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I Will Sing the Wondrous… (118) (Eb) *</w:t>
        <w:tab/>
        <w:t>I Will Sing the Wondrous… (118) (Eb) *</w:t>
        <w:tab/>
        <w:t>I Will Sing the Wondrous… (118) (Eb) *</w:t>
      </w:r>
    </w:p>
    <w:p>
      <w:pPr>
        <w:pStyle w:val="Heading2"/>
        <w:rPr>
          <w:szCs w:val="24"/>
        </w:rPr>
      </w:pPr>
      <w:r>
        <w:rPr>
          <w:szCs w:val="24"/>
        </w:rPr>
        <w:t>Lord’s supper-Mark Garner</w:t>
        <w:tab/>
        <w:tab/>
        <w:tab/>
        <w:t>Lord’s supper-Mark Garner</w:t>
        <w:tab/>
        <w:tab/>
        <w:tab/>
        <w:t>Lord’s supper-Mark Garn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ll Live in Glory (523) (C) *</w:t>
        <w:tab/>
        <w:tab/>
        <w:tab/>
        <w:t>I’ll Live in Glory (523) (C) *</w:t>
        <w:tab/>
        <w:tab/>
        <w:tab/>
        <w:t>I’ll Live in Glory (523) (C) *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ow Great Is Our God (Bb)</w:t>
        <w:tab/>
        <w:tab/>
        <w:tab/>
        <w:t>How Great Is Our God (Bb)</w:t>
        <w:tab/>
        <w:tab/>
        <w:tab/>
        <w:t>How Great Is Our Go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tore My Soul (A) *</w:t>
        <w:tab/>
        <w:tab/>
        <w:tab/>
        <w:t>Restore My Soul (A) *</w:t>
        <w:tab/>
        <w:tab/>
        <w:tab/>
        <w:t>Restore My Soul (A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Frank Chappell</w:t>
        <w:tab/>
        <w:tab/>
        <w:tab/>
        <w:t>responses-Frank Chappell</w:t>
        <w:tab/>
        <w:tab/>
        <w:tab/>
        <w:t>responses-Frank Chapp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?</w:t>
        <w:tab/>
        <w:tab/>
        <w:tab/>
        <w:tab/>
        <w:t>announcements-?</w:t>
        <w:tab/>
        <w:tab/>
        <w:tab/>
        <w:tab/>
        <w:t>announcements-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48:00Z</dcterms:created>
  <dc:creator>Don A. Milnor</dc:creator>
  <dc:description/>
  <cp:keywords/>
  <dc:language>en-US</dc:language>
  <cp:lastModifiedBy>Don A. Milnor</cp:lastModifiedBy>
  <cp:lastPrinted>2011-07-28T20:13:00Z</cp:lastPrinted>
  <dcterms:modified xsi:type="dcterms:W3CDTF">2011-09-28T21:49:00Z</dcterms:modified>
  <cp:revision>6</cp:revision>
  <dc:subject/>
  <dc:title>SONGS</dc:title>
</cp:coreProperties>
</file>