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9 Oct 2011</w:t>
        <w:tab/>
        <w:tab/>
        <w:tab/>
        <w:t>SONGS, Sun AM 9 Oct 2011</w:t>
        <w:tab/>
        <w:tab/>
        <w:tab/>
        <w:t>SONGS, Sun AM 9 Oct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… (Jernigan) (F min.) -PT</w:t>
        <w:tab/>
        <w:t>As The Deer… (Jernigan) (F min.) -PT</w:t>
        <w:tab/>
        <w:t>As The Deer… (Jernigan) (F min.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)</w:t>
        <w:tab/>
        <w:t>Crown Him With Many Crowns (63) (E)</w:t>
        <w:tab/>
        <w:t>Crown Him With Many Crowns (63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ody By Christ (A)</w:t>
        <w:tab/>
        <w:tab/>
        <w:tab/>
        <w:tab/>
        <w:t>Body By Christ (A)</w:t>
        <w:tab/>
        <w:tab/>
        <w:tab/>
        <w:tab/>
        <w:t>Body By Christ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12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10-05T02:37:00Z</dcterms:modified>
  <cp:revision>7</cp:revision>
  <dc:subject/>
  <dc:title>SONGS</dc:title>
</cp:coreProperties>
</file>