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6 Oct 2011</w:t>
        <w:tab/>
        <w:tab/>
        <w:t>SONGS, Sun AM 16 Oct 2011</w:t>
        <w:tab/>
        <w:tab/>
        <w:t>SONGS, Sun AM 16 Oct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o praise team song)</w:t>
        <w:tab/>
        <w:tab/>
        <w:tab/>
        <w:tab/>
        <w:t>(no praise team song)</w:t>
        <w:tab/>
        <w:tab/>
        <w:tab/>
        <w:tab/>
        <w:t>(no praise team son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?</w:t>
        <w:tab/>
        <w:tab/>
        <w:tab/>
        <w:tab/>
        <w:t>opening prayer-?</w:t>
        <w:tab/>
        <w:tab/>
        <w:tab/>
        <w:tab/>
        <w:t>opening prayer-?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He Gave Me A Song (Bb/D) *</w:t>
        <w:tab/>
        <w:tab/>
        <w:t>He Gave Me A Song (Bb/D) *</w:t>
        <w:tab/>
        <w:tab/>
        <w:t>He Gave Me A Song (Bb/D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Jordan’s Stormy Banks (489) (G) *</w:t>
        <w:tab/>
        <w:t>On Jordan’s Stormy Banks (489) (G) *</w:t>
        <w:tab/>
        <w:t>On Jordan’s Stormy Banks (489) (G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e We Are But Straying… (332) (G) *</w:t>
        <w:tab/>
        <w:t>Here We Are But Straying… (332) (G) *</w:t>
        <w:tab/>
        <w:t>Here We Are But Straying… (332)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Greg Hunt</w:t>
        <w:tab/>
        <w:tab/>
        <w:tab/>
        <w:tab/>
        <w:t>offering-Greg Hunt</w:t>
        <w:tab/>
        <w:tab/>
        <w:tab/>
        <w:tab/>
        <w:t>offering-Greg Hunt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Alas!  And Did My Savior… (135) (E) *</w:t>
        <w:tab/>
        <w:t>Alas!  And Did My Savior… (135) (E) *</w:t>
        <w:tab/>
        <w:t>Alas!  And Did My Savior… (135) (E) *</w:t>
      </w:r>
    </w:p>
    <w:p>
      <w:pPr>
        <w:pStyle w:val="Heading2"/>
        <w:rPr>
          <w:szCs w:val="24"/>
        </w:rPr>
      </w:pPr>
      <w:r>
        <w:rPr>
          <w:szCs w:val="24"/>
        </w:rPr>
        <w:t>Lord’s supper-Greg Hunt</w:t>
        <w:tab/>
        <w:tab/>
        <w:tab/>
        <w:t>Lord’s supper-Greg Hunt</w:t>
        <w:tab/>
        <w:tab/>
        <w:tab/>
        <w:t>Lord’s supper-Greg Hun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Zion’s Glorious Summit (123) (Gb/Db)</w:t>
        <w:tab/>
        <w:t>On Zion’s Glorious Summit (123) (Gb/Db)</w:t>
        <w:tab/>
        <w:t>On Zion’s Glorious Summit (123) (Gb/Db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 Want to Be A Worker (245) (Gb/Db) *</w:t>
        <w:tab/>
        <w:t>I Want to Be A Worker (245) (Gb/Db) *</w:t>
        <w:tab/>
        <w:t>I Want to Be A Worker (245) (Gb/D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Resolved (560) (Bb) (F) *</w:t>
        <w:tab/>
        <w:tab/>
        <w:t>I Am Resolved (560) (Bb) (F) *</w:t>
        <w:tab/>
        <w:tab/>
        <w:t>I Am Resolved (560) (Bb) (F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Frank Chappell</w:t>
        <w:tab/>
        <w:tab/>
        <w:tab/>
        <w:t>responses-Frank Chappell</w:t>
        <w:tab/>
        <w:tab/>
        <w:tab/>
        <w:t>responses-Frank Chapp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?</w:t>
        <w:tab/>
        <w:tab/>
        <w:tab/>
        <w:tab/>
        <w:t>announcements-?</w:t>
        <w:tab/>
        <w:tab/>
        <w:tab/>
        <w:tab/>
        <w:t>announcements-?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Encamped Along the… (275) (Eb/Bb) *</w:t>
        <w:tab/>
        <w:t>Encamped Along the… (275) (Eb/Bb) *</w:t>
        <w:tab/>
        <w:t>Encamped Along the… (275) (Eb/B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Jim Robbins</w:t>
        <w:tab/>
        <w:tab/>
        <w:tab/>
        <w:t>worship leader-Jim Robbins</w:t>
        <w:tab/>
        <w:tab/>
        <w:tab/>
        <w:t>worship lead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p>
      <w:pPr>
        <w:pStyle w:val="Normal"/>
        <w:rPr/>
      </w:pPr>
      <w:r>
        <w:rPr>
          <w:b/>
          <w:i/>
          <w:sz w:val="24"/>
          <w:szCs w:val="24"/>
        </w:rPr>
        <w:t>(key/1</w:t>
      </w:r>
      <w:r>
        <w:rPr>
          <w:b/>
          <w:i/>
          <w:sz w:val="24"/>
          <w:szCs w:val="24"/>
          <w:vertAlign w:val="superscript"/>
        </w:rPr>
        <w:t>st</w:t>
      </w:r>
      <w:r>
        <w:rPr>
          <w:b/>
          <w:i/>
          <w:sz w:val="24"/>
          <w:szCs w:val="24"/>
        </w:rPr>
        <w:t xml:space="preserve"> note if different)</w:t>
        <w:tab/>
        <w:tab/>
        <w:tab/>
        <w:t>(key/1</w:t>
      </w:r>
      <w:r>
        <w:rPr>
          <w:b/>
          <w:i/>
          <w:sz w:val="24"/>
          <w:szCs w:val="24"/>
          <w:vertAlign w:val="superscript"/>
        </w:rPr>
        <w:t>st</w:t>
      </w:r>
      <w:r>
        <w:rPr>
          <w:b/>
          <w:i/>
          <w:sz w:val="24"/>
          <w:szCs w:val="24"/>
        </w:rPr>
        <w:t xml:space="preserve"> note if different)</w:t>
        <w:tab/>
        <w:tab/>
        <w:tab/>
        <w:t>(key/1</w:t>
      </w:r>
      <w:r>
        <w:rPr>
          <w:b/>
          <w:i/>
          <w:sz w:val="24"/>
          <w:szCs w:val="24"/>
          <w:vertAlign w:val="superscript"/>
        </w:rPr>
        <w:t>st</w:t>
      </w:r>
      <w:r>
        <w:rPr>
          <w:b/>
          <w:i/>
          <w:sz w:val="24"/>
          <w:szCs w:val="24"/>
        </w:rPr>
        <w:t xml:space="preserve"> note if different)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1:38:00Z</dcterms:created>
  <dc:creator>Don A. Milnor</dc:creator>
  <dc:description/>
  <cp:keywords/>
  <dc:language>en-US</dc:language>
  <cp:lastModifiedBy>Don A. Milnor</cp:lastModifiedBy>
  <cp:lastPrinted>2011-07-28T20:13:00Z</cp:lastPrinted>
  <dcterms:modified xsi:type="dcterms:W3CDTF">2011-10-15T01:52:00Z</dcterms:modified>
  <cp:revision>4</cp:revision>
  <dc:subject/>
  <dc:title>SONGS</dc:title>
</cp:coreProperties>
</file>