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Oct 2011</w:t>
        <w:tab/>
        <w:tab/>
        <w:t>SONGS, Sun AM 30 Oct 2011</w:t>
        <w:tab/>
        <w:tab/>
        <w:t>SONGS, Sun AM 30 Oct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 –PT</w:t>
        <w:tab/>
        <w:tab/>
        <w:tab/>
        <w:tab/>
        <w:tab/>
        <w:tab/>
        <w:t>? –PT</w:t>
        <w:tab/>
        <w:tab/>
        <w:tab/>
        <w:tab/>
        <w:tab/>
        <w:tab/>
        <w:t>?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ank You Lord (Jernigan) (Eb)</w:t>
        <w:tab/>
        <w:tab/>
        <w:t>Thank You Lord (Jernigan) (Eb)</w:t>
        <w:tab/>
        <w:tab/>
        <w:t>Thank You Lord (Jernigan) (Eb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8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10-28T19:23:00Z</dcterms:modified>
  <cp:revision>4</cp:revision>
  <dc:subject/>
  <dc:title>SONGS</dc:title>
</cp:coreProperties>
</file>