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Nov 2011</w:t>
        <w:tab/>
        <w:tab/>
        <w:t>SONGS, Sun AM 6 Nov 2011</w:t>
        <w:tab/>
        <w:tab/>
        <w:t>SONGS, Sun AM 6 Nov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–PT *</w:t>
        <w:tab/>
        <w:tab/>
        <w:tab/>
        <w:t>Let God Arise (G) –PT *</w:t>
        <w:tab/>
        <w:tab/>
        <w:tab/>
        <w:t>Let God Arise (G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ship the Lord With Gladness (D)</w:t>
        <w:tab/>
        <w:tab/>
        <w:t>Worship the Lord With Gladness (D)</w:t>
        <w:tab/>
        <w:tab/>
        <w:t>Worship the Lord With Gladnes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 *</w:t>
        <w:tab/>
        <w:tab/>
        <w:tab/>
        <w:tab/>
        <w:t>Sanctuary (F) *</w:t>
        <w:tab/>
        <w:tab/>
        <w:tab/>
        <w:tab/>
        <w:t>Sanctuary (F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for loving me) (C) *</w:t>
        <w:tab/>
        <w:t>Thank You Lord (for loving me) (C) *</w:t>
        <w:tab/>
        <w:t>Thank You Lord (for loving me)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7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11-05T14:40:00Z</dcterms:modified>
  <cp:revision>5</cp:revision>
  <dc:subject/>
  <dc:title>SONGS</dc:title>
</cp:coreProperties>
</file>