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Nov 2011</w:t>
        <w:tab/>
        <w:tab/>
        <w:t>SONGS, Sun AM 13 Nov 2011</w:t>
        <w:tab/>
        <w:tab/>
        <w:t>SONGS, Sun AM 13 Nov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 (21) (Bb) *</w:t>
        <w:tab/>
        <w:t>The Spacious Firmament on (21) (Bb) *</w:t>
        <w:tab/>
        <w:t>The Spacious Firmament on (2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allelujah, Praise Jehovah (17) (G) *</w:t>
        <w:tab/>
        <w:tab/>
        <w:t>Hallelujah, Praise Jehovah (17) (G) *</w:t>
        <w:tab/>
        <w:tab/>
        <w:t>Hallelujah, Praise Jehovah (1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Upon Life’s Billows (392) (Eb) *</w:t>
        <w:tab/>
        <w:t>When Upon Life’s Billows (392) (Eb) *</w:t>
        <w:tab/>
        <w:t>When Upon Life’s Billows (392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A) *</w:t>
        <w:tab/>
        <w:tab/>
        <w:tab/>
        <w:t>Praise The Lord (20) (A) *</w:t>
        <w:tab/>
        <w:tab/>
        <w:tab/>
        <w:t>Praise The Lord (20)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hrist We Do All Adore Thee (64) (C) *</w:t>
        <w:tab/>
        <w:t>Christ We Do All Adore Thee (64) (C) *</w:t>
        <w:tab/>
        <w:t>Christ We Do All Adore Thee (64) (C) *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 *</w:t>
        <w:tab/>
        <w:tab/>
        <w:tab/>
        <w:t>On Bended Knee (F) *</w:t>
        <w:tab/>
        <w:tab/>
        <w:tab/>
        <w:t>On Bended Knee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is Is How We Overcome (C)</w:t>
        <w:tab/>
        <w:tab/>
        <w:t>This Is How We Overcome (C)</w:t>
        <w:tab/>
        <w:tab/>
        <w:t>This Is How We Overco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9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11-11T01:26:00Z</dcterms:modified>
  <cp:revision>4</cp:revision>
  <dc:subject/>
  <dc:title>SONGS</dc:title>
</cp:coreProperties>
</file>