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0 Nov 2011</w:t>
        <w:tab/>
        <w:tab/>
        <w:t>SONGS, Sun AM 20 Nov 2011</w:t>
        <w:tab/>
        <w:tab/>
        <w:t>SONGS, Sun AM 20 Nov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Something About… (100) (Eb) *</w:t>
        <w:tab/>
        <w:t>There’s Something About… (100) (Eb) *</w:t>
        <w:tab/>
        <w:t>There’s Something About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?</w:t>
        <w:tab/>
        <w:tab/>
        <w:tab/>
        <w:tab/>
        <w:t>opening prayer-?</w:t>
        <w:tab/>
        <w:tab/>
        <w:tab/>
        <w:tab/>
        <w:t>opening prayer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Lord (“For all that…”) (Eb)</w:t>
        <w:tab/>
        <w:t>Thank You Lord (“For all that…”) (Eb)</w:t>
        <w:tab/>
        <w:t>Thank You Lord (“For all that…”) (Eb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Thee Every Hour (466) (Ab)</w:t>
        <w:tab/>
        <w:tab/>
        <w:t>I Need Thee Every Hour (466) (Ab)</w:t>
        <w:tab/>
        <w:tab/>
        <w:t>I Need Thee Every Hour (466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?</w:t>
        <w:tab/>
        <w:tab/>
        <w:tab/>
        <w:tab/>
        <w:t>announcements-?</w:t>
        <w:tab/>
        <w:tab/>
        <w:tab/>
        <w:tab/>
        <w:t>announcements-?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45:00Z</dcterms:created>
  <dc:creator>Don A. Milnor</dc:creator>
  <dc:description/>
  <cp:keywords/>
  <dc:language>en-US</dc:language>
  <cp:lastModifiedBy>Don A. Milnor</cp:lastModifiedBy>
  <cp:lastPrinted>2011-07-28T20:13:00Z</cp:lastPrinted>
  <dcterms:modified xsi:type="dcterms:W3CDTF">2011-11-17T09:39:00Z</dcterms:modified>
  <cp:revision>9</cp:revision>
  <dc:subject/>
  <dc:title>SONGS</dc:title>
</cp:coreProperties>
</file>