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1 Dec 2011</w:t>
        <w:tab/>
        <w:tab/>
        <w:t>SONGS, Sun AM 11 Dec 2011</w:t>
        <w:tab/>
        <w:tab/>
        <w:t>SONGS, Sun AM 11 Dec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re Is Sunshine In My Soul (299) (Gb)</w:t>
        <w:tab/>
        <w:t>There Is Sunshine In My Soul (299) (Gb)</w:t>
        <w:tab/>
        <w:t>There Is Sunshine In My Soul (299) (G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sions Over The Hilltop (479) (C/E) *</w:t>
        <w:tab/>
        <w:t>Mansions Over The Hilltop (479) (C/E) *</w:t>
        <w:tab/>
        <w:t>Mansions Over The Hilltop (479) (C/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 Me (197) (Db/F) *</w:t>
        <w:tab/>
        <w:tab/>
        <w:tab/>
        <w:t>Follow Me (197) (Db/F) *</w:t>
        <w:tab/>
        <w:tab/>
        <w:tab/>
        <w:t>Follow Me (197) (Db/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re Is A Fountain (172) (B) *</w:t>
        <w:tab/>
        <w:tab/>
        <w:t>There Is A Fountain (172) (B) *</w:t>
        <w:tab/>
        <w:tab/>
        <w:t>There Is A Fountain (172) (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For a Faith That Will… (341) (Ab/Eb) *</w:t>
        <w:tab/>
        <w:t>O For a Faith That Will… (341) (Ab/Eb) *</w:t>
        <w:tab/>
        <w:t>O For a Faith That Will… (341) (Ab/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hen Morning Comes (517) (Eb) *</w:t>
        <w:tab/>
        <w:tab/>
        <w:t>When Morning Comes (517) (Eb) *</w:t>
        <w:tab/>
        <w:tab/>
        <w:t>When Morning Comes (517)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hen We All Get to… (519) (B/F#)</w:t>
        <w:tab/>
        <w:tab/>
        <w:t>When We All Get to… (519) (B/F#)</w:t>
        <w:tab/>
        <w:tab/>
        <w:t>When We All Get to… (519) (B/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im Robbins</w:t>
        <w:tab/>
        <w:tab/>
        <w:tab/>
        <w:t>worship leader-Jim Robbins</w:t>
        <w:tab/>
        <w:tab/>
        <w:tab/>
        <w:t>worship lead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key/first note)</w:t>
        <w:tab/>
        <w:tab/>
        <w:tab/>
        <w:tab/>
        <w:t>(key/first note)</w:t>
        <w:tab/>
        <w:tab/>
        <w:tab/>
        <w:tab/>
        <w:t>(key/first note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14:00Z</dcterms:created>
  <dc:creator>Don A. Milnor</dc:creator>
  <dc:description/>
  <cp:keywords/>
  <dc:language>en-US</dc:language>
  <cp:lastModifiedBy>Don A. Milnor</cp:lastModifiedBy>
  <cp:lastPrinted>2011-07-28T20:13:00Z</cp:lastPrinted>
  <dcterms:modified xsi:type="dcterms:W3CDTF">2011-12-11T04:24:00Z</dcterms:modified>
  <cp:revision>6</cp:revision>
  <dc:subject/>
  <dc:title>SONGS</dc:title>
</cp:coreProperties>
</file>