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Dec 2011</w:t>
        <w:tab/>
        <w:tab/>
        <w:t>SONGS, Sun AM 25 Dec 2011</w:t>
        <w:tab/>
        <w:tab/>
        <w:t>SONGS, Sun AM 25 Dec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me Upon a Midnight Clear (Bb) -PT</w:t>
        <w:tab/>
        <w:t>It Came Upon a Midnight Clear (Bb) -PT</w:t>
        <w:tab/>
        <w:t>It Came Upon a Midnight Clear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oy to the World (D)</w:t>
        <w:tab/>
        <w:tab/>
        <w:tab/>
        <w:tab/>
        <w:t>Joy to the World (D)</w:t>
        <w:tab/>
        <w:tab/>
        <w:tab/>
        <w:tab/>
        <w:t>Joy to the Worl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y in a Manger (F)</w:t>
        <w:tab/>
        <w:tab/>
        <w:tab/>
        <w:tab/>
        <w:t>Away in a Manger (F)</w:t>
        <w:tab/>
        <w:tab/>
        <w:tab/>
        <w:tab/>
        <w:t>Away in a Mang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ttle Town of Bethlehem (F)</w:t>
        <w:tab/>
        <w:tab/>
        <w:t>O Little Town of Bethlehem (F)</w:t>
        <w:tab/>
        <w:tab/>
        <w:t>O Little Town of Bethlehem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F)</w:t>
        <w:tab/>
        <w:tab/>
        <w:t>Go, Tell It On the Mountain (F)</w:t>
        <w:tab/>
        <w:tab/>
        <w:t>Go,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O Come, All Ye Faithful (G)</w:t>
        <w:tab/>
        <w:tab/>
        <w:tab/>
        <w:t>O Come, All Ye Faithful (G)</w:t>
        <w:tab/>
        <w:tab/>
        <w:tab/>
        <w:t>O Come, All Ye Faithf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rk, the Herald Angels Sing (F)</w:t>
        <w:tab/>
        <w:tab/>
        <w:t>Hark, the Herald Angels Sing (F)</w:t>
        <w:tab/>
        <w:tab/>
        <w:t>Hark, the Herald Angels Sing (F)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52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2-24T18:52:00Z</dcterms:modified>
  <cp:revision>2</cp:revision>
  <dc:subject/>
  <dc:title>SONGS</dc:title>
</cp:coreProperties>
</file>