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Jan 2012</w:t>
        <w:tab/>
        <w:tab/>
        <w:t>SONGS, Sun AM 1 Jan 2012</w:t>
        <w:tab/>
        <w:tab/>
        <w:t>SONGS, Sun AM 1 Ja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–PT *</w:t>
        <w:tab/>
        <w:tab/>
        <w:tab/>
        <w:t>The New Song (81) –PT *</w:t>
        <w:tab/>
        <w:tab/>
        <w:tab/>
        <w:t>The New Song (81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airest Lord Jesus (E) (104)</w:t>
        <w:tab/>
        <w:tab/>
        <w:tab/>
        <w:t>Fairest Lord Jesus (E) (104)</w:t>
        <w:tab/>
        <w:tab/>
        <w:tab/>
        <w:t>Fairest Lord Jesus (E) (104)</w:t>
      </w:r>
    </w:p>
    <w:p>
      <w:pPr>
        <w:pStyle w:val="Heading2"/>
        <w:rPr>
          <w:szCs w:val="24"/>
        </w:rPr>
      </w:pPr>
      <w:r>
        <w:rPr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G)</w:t>
        <w:tab/>
        <w:tab/>
        <w:tab/>
        <w:t>We Praise Thee, O God (G)</w:t>
        <w:tab/>
        <w:tab/>
        <w:tab/>
        <w:t>We Praise Thee, O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oyful, Joyful We Adore Thee (G)</w:t>
        <w:tab/>
        <w:tab/>
        <w:t>Joyful, Joyful We Adore Thee (G)</w:t>
        <w:tab/>
        <w:tab/>
        <w:t>Joyful, Joyful We Adore Thee (G)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7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2-01-01T12:56:00Z</dcterms:modified>
  <cp:revision>3</cp:revision>
  <dc:subject/>
  <dc:title>SONGS</dc:title>
</cp:coreProperties>
</file>