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8 Jan 2011</w:t>
        <w:tab/>
        <w:tab/>
        <w:t>SONGS, Sun AM 8 Jan 2011</w:t>
        <w:tab/>
        <w:tab/>
        <w:t>SONGS, Sun AM 8 Jan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lasting God (Bb) –PT *</w:t>
        <w:tab/>
        <w:tab/>
        <w:tab/>
        <w:t>Everlasting God (Bb) –PT *</w:t>
        <w:tab/>
        <w:tab/>
        <w:tab/>
        <w:t>Everlasting God (Bb) –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Ray Wurapa</w:t>
        <w:tab/>
        <w:tab/>
        <w:tab/>
        <w:t>Lord’s supper-Ray Wurapa</w:t>
        <w:tab/>
        <w:tab/>
        <w:tab/>
        <w:t>Lord’s supper-Ray Wur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 The Deer Thirsts (F min.)</w:t>
        <w:tab/>
        <w:tab/>
        <w:tab/>
        <w:t>As The Deer Thirsts (F min.)</w:t>
        <w:tab/>
        <w:tab/>
        <w:tab/>
        <w:t>As The Deer Thirsts (F min.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/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2:06:00Z</dcterms:created>
  <dc:creator>Don A. Milnor</dc:creator>
  <dc:description/>
  <dc:language>en-US</dc:language>
  <cp:lastModifiedBy>Don A. Milnor</cp:lastModifiedBy>
  <cp:lastPrinted>2011-07-28T20:13:00Z</cp:lastPrinted>
  <dcterms:modified xsi:type="dcterms:W3CDTF">2012-01-14T22:06:00Z</dcterms:modified>
  <cp:revision>2</cp:revision>
  <dc:subject/>
  <dc:title>SONGS</dc:title>
</cp:coreProperties>
</file>