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5 Jan 2012</w:t>
        <w:tab/>
        <w:tab/>
        <w:t>SONGS, Sun AM 15 Jan 2012</w:t>
        <w:tab/>
        <w:tab/>
        <w:t>SONGS, Sun AM 15 Jan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 God Arise (G) -PT *</w:t>
        <w:tab/>
        <w:tab/>
        <w:tab/>
        <w:t>Let God Arise (G) -PT *</w:t>
        <w:tab/>
        <w:tab/>
        <w:tab/>
        <w:t>Let God Arise (G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?</w:t>
        <w:tab/>
        <w:tab/>
        <w:tab/>
        <w:tab/>
        <w:t>opening prayer-?</w:t>
        <w:tab/>
        <w:tab/>
        <w:tab/>
        <w:tab/>
        <w:t>opening prayer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We Shall Assemble (E)</w:t>
        <w:tab/>
        <w:tab/>
        <w:tab/>
        <w:t>We Shall Assemble (E)</w:t>
        <w:tab/>
        <w:tab/>
        <w:tab/>
        <w:t>We Shall Assemble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ship the Lord with Gladness (D)</w:t>
        <w:tab/>
        <w:tab/>
        <w:t>Worship the Lord with Gladness (D)</w:t>
        <w:tab/>
        <w:tab/>
        <w:t>Worship the Lord with Gladness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ut to the Lord (Bb)</w:t>
        <w:tab/>
        <w:tab/>
        <w:tab/>
        <w:t>Shout to the Lord (Bb)</w:t>
        <w:tab/>
        <w:tab/>
        <w:tab/>
        <w:t>Shout to the Lor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Phil Stafa</w:t>
        <w:tab/>
        <w:tab/>
        <w:tab/>
        <w:tab/>
        <w:t>offering-Phil Stafa</w:t>
        <w:tab/>
        <w:tab/>
        <w:tab/>
        <w:tab/>
        <w:t>offering-Phil Stafa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 Shield About Me (Eb)</w:t>
        <w:tab/>
        <w:tab/>
        <w:tab/>
        <w:t>A Shield About Me (Eb)</w:t>
        <w:tab/>
        <w:tab/>
        <w:tab/>
        <w:t>A Shield About Me (Eb)</w:t>
      </w:r>
    </w:p>
    <w:p>
      <w:pPr>
        <w:pStyle w:val="Heading2"/>
        <w:rPr>
          <w:szCs w:val="24"/>
        </w:rPr>
      </w:pPr>
      <w:r>
        <w:rPr>
          <w:szCs w:val="24"/>
        </w:rPr>
        <w:t>Lord’s supper-Phil Stafa</w:t>
        <w:tab/>
        <w:tab/>
        <w:tab/>
        <w:t>Lord’s supper-Phil Stafa</w:t>
        <w:tab/>
        <w:tab/>
        <w:tab/>
        <w:t>Lord’s supper-Phil Sta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fy Thy Name (C)</w:t>
        <w:tab/>
        <w:tab/>
        <w:tab/>
        <w:tab/>
        <w:t>Glorify Thy Name (C)</w:t>
        <w:tab/>
        <w:tab/>
        <w:tab/>
        <w:tab/>
        <w:t>Glorify Thy Name (C)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A Mansion, Robe and Crown (A) *</w:t>
        <w:tab/>
        <w:tab/>
        <w:t>A Mansion, Robe and Crown (A) *</w:t>
        <w:tab/>
        <w:tab/>
        <w:t>A Mansion, Robe and Crown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y Only Hope Is You (F)</w:t>
        <w:tab/>
        <w:tab/>
        <w:tab/>
        <w:t>My Only Hope Is You (F)</w:t>
        <w:tab/>
        <w:tab/>
        <w:tab/>
        <w:t>My Only Hope Is You (F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ack Dunkin</w:t>
        <w:tab/>
        <w:tab/>
        <w:tab/>
        <w:t>responses-Jack Dunkin</w:t>
        <w:tab/>
        <w:tab/>
        <w:tab/>
        <w:t>responses-Jack Dunk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Normal"/>
        <w:rPr/>
      </w:pPr>
      <w:r>
        <w:rPr>
          <w:sz w:val="24"/>
          <w:szCs w:val="24"/>
        </w:rPr>
        <w:t>You Are the God (F) *</w:t>
        <w:tab/>
        <w:tab/>
        <w:tab/>
        <w:t>You Are the God (F) *</w:t>
        <w:tab/>
        <w:tab/>
        <w:tab/>
        <w:t>You Are the God (F) *</w:t>
      </w:r>
    </w:p>
    <w:p>
      <w:pPr>
        <w:pStyle w:val="Normal"/>
        <w:rPr/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1:30:00Z</dcterms:created>
  <dc:creator>Don A. Milnor</dc:creator>
  <dc:description/>
  <dc:language>en-US</dc:language>
  <cp:lastModifiedBy>Don A. Milnor</cp:lastModifiedBy>
  <cp:lastPrinted>2011-07-28T20:13:00Z</cp:lastPrinted>
  <dcterms:modified xsi:type="dcterms:W3CDTF">2012-01-14T21:41:00Z</dcterms:modified>
  <cp:revision>6</cp:revision>
  <dc:subject/>
  <dc:title>SONGS</dc:title>
</cp:coreProperties>
</file>