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Feb 2012</w:t>
        <w:tab/>
        <w:tab/>
        <w:t>SONGS, Sun AM 5 Feb 2012</w:t>
        <w:tab/>
        <w:tab/>
        <w:t>SONGS, Sun AM 5 Feb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F) -PT *</w:t>
        <w:tab/>
        <w:tab/>
        <w:tab/>
        <w:tab/>
        <w:t>Magnificat (F) -PT *</w:t>
        <w:tab/>
        <w:tab/>
        <w:tab/>
        <w:tab/>
        <w:t>Magnificat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 Looked Beyond My Fault (C) *</w:t>
        <w:tab/>
        <w:tab/>
        <w:t>He Looked Beyond My Fault (C) *</w:t>
        <w:tab/>
        <w:tab/>
        <w:t>He Looked Beyond My Fault (C) *</w:t>
      </w:r>
    </w:p>
    <w:p>
      <w:pPr>
        <w:pStyle w:val="Heading2"/>
        <w:rPr>
          <w:szCs w:val="24"/>
        </w:rPr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 Redeemer (60) (D) *</w:t>
        <w:tab/>
        <w:tab/>
        <w:t>The Great Redeemer (60) (D) *</w:t>
        <w:tab/>
        <w:tab/>
        <w:t>The Great Redeemer (60) (D) *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26:00Z</dcterms:created>
  <dc:creator>Don A. Milnor</dc:creator>
  <dc:description/>
  <dc:language>en-US</dc:language>
  <cp:lastModifiedBy>Don A. Milnor</cp:lastModifiedBy>
  <cp:lastPrinted>2012-01-14T16:43:00Z</cp:lastPrinted>
  <dcterms:modified xsi:type="dcterms:W3CDTF">2012-02-04T17:03:00Z</dcterms:modified>
  <cp:revision>9</cp:revision>
  <dc:subject/>
  <dc:title>SONGS</dc:title>
</cp:coreProperties>
</file>