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2 Feb 2012</w:t>
        <w:tab/>
        <w:tab/>
        <w:t>SONGS, Sun AM 12 Feb 2012</w:t>
        <w:tab/>
        <w:tab/>
        <w:t>SONGS, Sun AM 12 Feb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all Down (Eb) -PT</w:t>
        <w:tab/>
        <w:tab/>
        <w:tab/>
        <w:t>We Fall Down (Eb) -PT</w:t>
        <w:tab/>
        <w:tab/>
        <w:tab/>
        <w:t>We Fall Down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Praise Thee, O God (G)</w:t>
        <w:tab/>
        <w:tab/>
        <w:tab/>
        <w:t>We Praise Thee, O God (G)</w:t>
        <w:tab/>
        <w:tab/>
        <w:tab/>
        <w:t>We Praise Thee, O God (G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id My Savior Come to Earth? (F)</w:t>
        <w:tab/>
        <w:t>Why Did My Savior Come to Earth? (F)</w:t>
        <w:tab/>
        <w:t>Why Did My Savior Come to Earth?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D) *</w:t>
        <w:tab/>
        <w:tab/>
        <w:tab/>
        <w:t>A Common Love (D) *</w:t>
        <w:tab/>
        <w:tab/>
        <w:tab/>
        <w:t>A Common Love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 *</w:t>
        <w:tab/>
        <w:tab/>
        <w:t>The Steadfast Love of the Lord (G) *</w:t>
        <w:tab/>
        <w:tab/>
        <w:t>The Steadfast Love of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ack Dunkin</w:t>
        <w:tab/>
        <w:tab/>
        <w:t>announcements-Jack Dunkin</w:t>
        <w:tab/>
        <w:tab/>
        <w:t>announcements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/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13:00Z</dcterms:created>
  <dc:creator>Don A. Milnor</dc:creator>
  <dc:description/>
  <dc:language>en-US</dc:language>
  <cp:lastModifiedBy>Don A. Milnor</cp:lastModifiedBy>
  <cp:lastPrinted>2012-01-14T16:43:00Z</cp:lastPrinted>
  <dcterms:modified xsi:type="dcterms:W3CDTF">2012-02-08T23:28:00Z</dcterms:modified>
  <cp:revision>9</cp:revision>
  <dc:subject/>
  <dc:title>SONGS</dc:title>
</cp:coreProperties>
</file>