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9 Feb 2012</w:t>
        <w:tab/>
        <w:tab/>
        <w:t>SONGS, Sun AM 19 Feb 2012</w:t>
        <w:tab/>
        <w:tab/>
        <w:t>SONGS, Sun AM 19 Feb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Fall Down (Eb) -PT *</w:t>
        <w:tab/>
        <w:tab/>
        <w:tab/>
        <w:t>We Fall Down (Eb) -PT *</w:t>
        <w:tab/>
        <w:tab/>
        <w:tab/>
        <w:t>We Fall Down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</w:t>
        <w:tab/>
        <w:tab/>
        <w:tab/>
        <w:t>welcome-Bob Graham</w:t>
        <w:tab/>
        <w:tab/>
        <w:tab/>
        <w:t>welcome-Bob Graham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We Come Before Thee… (455) (G)</w:t>
        <w:tab/>
        <w:t>Lord, We Come Before Thee… (455) (G)</w:t>
        <w:tab/>
        <w:t>Lord, We Come Before Thee… (45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pirit (A) *</w:t>
        <w:tab/>
        <w:tab/>
        <w:tab/>
        <w:t>Restore My Spirit (A) *</w:t>
        <w:tab/>
        <w:tab/>
        <w:tab/>
        <w:t>Restore My Spirit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Jesus, I Love Thee (146) (F) *</w:t>
        <w:tab/>
        <w:tab/>
        <w:t>My Jesus, I Love Thee (146) (F) *</w:t>
        <w:tab/>
        <w:tab/>
        <w:t>My Jesus, I Love Thee (146)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Lord (20) (Bb)</w:t>
        <w:tab/>
        <w:tab/>
        <w:tab/>
        <w:t>Praise The Lord (20) (Bb)</w:t>
        <w:tab/>
        <w:tab/>
        <w:tab/>
        <w:t>Praise The Lord (20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</w:t>
        <w:tab/>
        <w:tab/>
        <w:tab/>
        <w:tab/>
        <w:t>sermon-Bob Graham</w:t>
        <w:tab/>
        <w:tab/>
        <w:tab/>
        <w:tab/>
        <w:t>sermon-Bob Graha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t Is Well With My Soul (646) (D)</w:t>
        <w:tab/>
        <w:tab/>
        <w:t>It Is Well With My Soul (646) (D)</w:t>
        <w:tab/>
        <w:tab/>
        <w:t>It Is Well With My Soul (646)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ack Dunkin</w:t>
        <w:tab/>
        <w:tab/>
        <w:t>announcements-Jack Dunkin</w:t>
        <w:tab/>
        <w:tab/>
        <w:t>announcements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3:00Z</dcterms:created>
  <dc:creator>Don A. Milnor</dc:creator>
  <dc:description/>
  <dc:language>en-US</dc:language>
  <cp:lastModifiedBy>Don A. Milnor</cp:lastModifiedBy>
  <cp:lastPrinted>2012-02-15T18:42:00Z</cp:lastPrinted>
  <dcterms:modified xsi:type="dcterms:W3CDTF">2012-02-17T01:43:00Z</dcterms:modified>
  <cp:revision>2</cp:revision>
  <dc:subject/>
  <dc:title>SONGS</dc:title>
</cp:coreProperties>
</file>