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Feb 2012</w:t>
        <w:tab/>
        <w:tab/>
        <w:t>SONGS, Sun AM 26 Feb 2012</w:t>
        <w:tab/>
        <w:tab/>
        <w:t>SONGS, Sun AM 26 Feb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A)</w:t>
        <w:tab/>
        <w:tab/>
        <w:t>Hallelujah, Praise Jehovah (17) (A)</w:t>
        <w:tab/>
        <w:tab/>
        <w:t>Hallelujah, Praise Jehovah (17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ou Fount of Every… (115) (Eb)</w:t>
        <w:tab/>
        <w:tab/>
        <w:t>O Thou Fount of Every… (115) (Eb)</w:t>
        <w:tab/>
        <w:tab/>
        <w:t>O Thou Fount of Every… (115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03:00Z</dcterms:created>
  <dc:creator>Don A. Milnor</dc:creator>
  <dc:description/>
  <dc:language>en-US</dc:language>
  <cp:lastModifiedBy>Don A. Milnor</cp:lastModifiedBy>
  <cp:lastPrinted>2012-02-15T18:42:00Z</cp:lastPrinted>
  <dcterms:modified xsi:type="dcterms:W3CDTF">2012-02-22T23:24:00Z</dcterms:modified>
  <cp:revision>11</cp:revision>
  <dc:subject/>
  <dc:title>SONGS</dc:title>
</cp:coreProperties>
</file>