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4 Mar 2012</w:t>
        <w:tab/>
        <w:tab/>
        <w:t>SONGS, Sun AM 4 Mar 2012</w:t>
        <w:tab/>
        <w:tab/>
        <w:t>SONGS, Sun AM 4 Mar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, What A Glorious Sight… (Bb) -PT</w:t>
        <w:tab/>
        <w:t>Lo, What A Glorious Sight… (Bb) -PT</w:t>
        <w:tab/>
        <w:t>Lo,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by Graham</w:t>
        <w:tab/>
        <w:tab/>
        <w:tab/>
        <w:t>welcome-Bobby Graham</w:t>
        <w:tab/>
        <w:tab/>
        <w:tab/>
        <w:t>welcome-Bobby Graham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lory-Land Way (G) (297) *</w:t>
        <w:tab/>
        <w:tab/>
        <w:t>The Glory-Land Way (G) (297) *</w:t>
        <w:tab/>
        <w:tab/>
        <w:t>The Glory-Land Way (G) (297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on High (A) *</w:t>
        <w:tab/>
        <w:t>Lord I Lift Your Name on High (A) *</w:t>
        <w:tab/>
        <w:t>Lord I Lift Your Name on High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Heading2"/>
        <w:rPr>
          <w:szCs w:val="24"/>
        </w:rPr>
      </w:pPr>
      <w:r>
        <w:rPr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by Graham</w:t>
        <w:tab/>
        <w:tab/>
        <w:tab/>
        <w:t>sermon-Bobby Graham</w:t>
        <w:tab/>
        <w:tab/>
        <w:tab/>
        <w:t>sermon-Bobby Graha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Frank Chappell</w:t>
        <w:tab/>
        <w:tab/>
        <w:t>announcements-Frank Chappell</w:t>
        <w:tab/>
        <w:tab/>
        <w:t>announcements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07:00Z</dcterms:created>
  <dc:creator>Don A. Milnor</dc:creator>
  <dc:description/>
  <dc:language>en-US</dc:language>
  <cp:lastModifiedBy>Don A. Milnor</cp:lastModifiedBy>
  <cp:lastPrinted>2012-02-15T18:42:00Z</cp:lastPrinted>
  <dcterms:modified xsi:type="dcterms:W3CDTF">2012-03-07T23:07:00Z</dcterms:modified>
  <cp:revision>4</cp:revision>
  <dc:subject/>
  <dc:title>SONGS</dc:title>
</cp:coreProperties>
</file>