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1 Mar 2012</w:t>
        <w:tab/>
        <w:tab/>
        <w:t>SONGS, Sun AM 11 Mar 2012</w:t>
        <w:tab/>
        <w:tab/>
        <w:t>SONGS, Sun AM 11 Mar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Reigns (E) -PT</w:t>
        <w:tab/>
        <w:tab/>
        <w:tab/>
        <w:t>My God Reigns (E) -PT</w:t>
        <w:tab/>
        <w:tab/>
        <w:tab/>
        <w:t>My God Reigns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ttle Belongs to the Lord (E min.)</w:t>
        <w:tab/>
        <w:t>The Battle Belongs to the Lord (E min.)</w:t>
        <w:tab/>
        <w:t>The Battle Belongs to the Lord (E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Fall Down (D)</w:t>
        <w:tab/>
        <w:tab/>
        <w:tab/>
        <w:tab/>
        <w:t>We Fall Down (D)</w:t>
        <w:tab/>
        <w:tab/>
        <w:tab/>
        <w:tab/>
        <w:t>We Fall Down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n Remembrance of Me (E) *</w:t>
        <w:tab/>
        <w:tab/>
        <w:tab/>
        <w:t>In Remembrance of Me (E) *</w:t>
        <w:tab/>
        <w:tab/>
        <w:tab/>
        <w:t>In Remembrance of Me (E) *</w:t>
      </w:r>
    </w:p>
    <w:p>
      <w:pPr>
        <w:pStyle w:val="Heading2"/>
        <w:rPr>
          <w:szCs w:val="24"/>
        </w:rPr>
      </w:pPr>
      <w:r>
        <w:rPr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Am Mine No More (Eb) *</w:t>
        <w:tab/>
        <w:tab/>
        <w:tab/>
        <w:t>I Am Mine No More (Eb) *</w:t>
        <w:tab/>
        <w:tab/>
        <w:tab/>
        <w:t>I Am Mine No More (E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Frank Chappell</w:t>
        <w:tab/>
        <w:tab/>
        <w:t>announcements-Frank Chappell</w:t>
        <w:tab/>
        <w:tab/>
        <w:t>announcements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15:00Z</dcterms:created>
  <dc:creator>Don A. Milnor</dc:creator>
  <dc:description/>
  <dc:language>en-US</dc:language>
  <cp:lastModifiedBy>Don A. Milnor</cp:lastModifiedBy>
  <cp:lastPrinted>2012-03-07T18:36:00Z</cp:lastPrinted>
  <dcterms:modified xsi:type="dcterms:W3CDTF">2012-03-07T23:40:00Z</dcterms:modified>
  <cp:revision>10</cp:revision>
  <dc:subject/>
  <dc:title>SONGS</dc:title>
</cp:coreProperties>
</file>