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Mar 2012</w:t>
        <w:tab/>
        <w:tab/>
        <w:t>SONGS, Sun AM 18 Mar 2012</w:t>
        <w:tab/>
        <w:tab/>
        <w:t>SONGS, Sun AM 18 Mar 20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Life is in You, Lord (G) *</w:t>
        <w:tab/>
        <w:tab/>
        <w:tab/>
        <w:t>My Life is in You, Lord (G) *</w:t>
        <w:tab/>
        <w:tab/>
        <w:tab/>
        <w:t>My Life is in You,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Eb) *</w:t>
        <w:tab/>
        <w:tab/>
        <w:tab/>
        <w:tab/>
        <w:t>Living by Faith (Eb) *</w:t>
        <w:tab/>
        <w:tab/>
        <w:tab/>
        <w:tab/>
        <w:t>Living by Faith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4:00Z</dcterms:created>
  <dc:creator>Don A. Milnor</dc:creator>
  <dc:description/>
  <dc:language>en-US</dc:language>
  <cp:lastModifiedBy>Don A. Milnor</cp:lastModifiedBy>
  <cp:lastPrinted>2012-03-07T18:36:00Z</cp:lastPrinted>
  <dcterms:modified xsi:type="dcterms:W3CDTF">2012-03-16T18:01:00Z</dcterms:modified>
  <cp:revision>3</cp:revision>
  <dc:subject/>
  <dc:title>SONGS</dc:title>
</cp:coreProperties>
</file>