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5 Mar 2012</w:t>
        <w:tab/>
        <w:tab/>
        <w:t>SONGS, Sun AM 25 Mar 2012</w:t>
        <w:tab/>
        <w:tab/>
        <w:t>SONGS, Sun AM 25 Mar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 -PT</w:t>
        <w:tab/>
        <w:tab/>
        <w:tab/>
        <w:t>Body By Christ (A) -PT</w:t>
        <w:tab/>
        <w:tab/>
        <w:tab/>
        <w:t>Body By Christ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is World is Not My Home (496) (G)</w:t>
        <w:tab/>
        <w:t>This World is Not My Home (496) (G)</w:t>
        <w:tab/>
        <w:t>This World is Not My Home (496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Fly Away (512) (Bb) *</w:t>
        <w:tab/>
        <w:tab/>
        <w:tab/>
        <w:t>I’ll Fly Away (512) (Bb) *</w:t>
        <w:tab/>
        <w:tab/>
        <w:tab/>
        <w:t>I’ll Fly Away (512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ome to the Table (F) *</w:t>
        <w:tab/>
        <w:tab/>
        <w:tab/>
        <w:t>Come to the Table (F) *</w:t>
        <w:tab/>
        <w:tab/>
        <w:tab/>
        <w:t>Come to the Table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elp Comes From The Lord (Eb) *</w:t>
        <w:tab/>
        <w:t>My Help Comes From The Lord (Eb) *</w:t>
        <w:tab/>
        <w:t>My Help Comes From The Lord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amb of God (D)</w:t>
        <w:tab/>
        <w:tab/>
        <w:tab/>
        <w:tab/>
        <w:t>Lamb of God (D)</w:t>
        <w:tab/>
        <w:tab/>
        <w:tab/>
        <w:tab/>
        <w:t>Lamb of God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Frank Chappell</w:t>
        <w:tab/>
        <w:tab/>
        <w:t>announcements-Frank Chappell</w:t>
        <w:tab/>
        <w:tab/>
        <w:t>announcements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Db)</w:t>
        <w:tab/>
        <w:tab/>
        <w:tab/>
        <w:t>Our God, He Is Alive (Db)</w:t>
        <w:tab/>
        <w:tab/>
        <w:tab/>
        <w:t>Our God, He Is Alive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02:00Z</dcterms:created>
  <dc:creator>Don A. Milnor</dc:creator>
  <dc:description/>
  <dc:language>en-US</dc:language>
  <cp:lastModifiedBy>Don A. Milnor</cp:lastModifiedBy>
  <cp:lastPrinted>2012-03-07T18:36:00Z</cp:lastPrinted>
  <dcterms:modified xsi:type="dcterms:W3CDTF">2012-03-23T19:14:00Z</dcterms:modified>
  <cp:revision>4</cp:revision>
  <dc:subject/>
  <dc:title>SONGS</dc:title>
</cp:coreProperties>
</file>