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 Apr 2012</w:t>
        <w:tab/>
        <w:tab/>
        <w:t>SONGS, Sun AM 1 Apr 2012</w:t>
        <w:tab/>
        <w:tab/>
        <w:t>SONGS, Sun AM 1 Apr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Will Speak (Bb) *</w:t>
        <w:tab/>
        <w:tab/>
        <w:tab/>
        <w:tab/>
        <w:t>I Will Speak (Bb) *</w:t>
        <w:tab/>
        <w:tab/>
        <w:tab/>
        <w:tab/>
        <w:t>I Will Speak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oments Like These (F) *</w:t>
        <w:tab/>
        <w:tab/>
        <w:tab/>
        <w:t>In Moments Like These (F) *</w:t>
        <w:tab/>
        <w:tab/>
        <w:tab/>
        <w:t>In Moments Like These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ack Dunkin</w:t>
        <w:tab/>
        <w:tab/>
        <w:t>announcements-Jack Dunkin</w:t>
        <w:tab/>
        <w:tab/>
        <w:t>announcements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07:00Z</dcterms:created>
  <dc:creator>Don A. Milnor</dc:creator>
  <dc:description/>
  <dc:language>en-US</dc:language>
  <cp:lastModifiedBy>Don A. Milnor</cp:lastModifiedBy>
  <cp:lastPrinted>2012-03-07T18:36:00Z</cp:lastPrinted>
  <dcterms:modified xsi:type="dcterms:W3CDTF">2012-03-28T22:21:00Z</dcterms:modified>
  <cp:revision>7</cp:revision>
  <dc:subject/>
  <dc:title>SONGS</dc:title>
</cp:coreProperties>
</file>