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4"/>
        </w:rPr>
      </w:pPr>
      <w:r>
        <w:rPr>
          <w:szCs w:val="24"/>
        </w:rPr>
        <w:t>SONGS, Sun AM 8 Apr 2012</w:t>
        <w:tab/>
        <w:tab/>
        <w:t>SONGS, Sun AM 8 Apr 2012</w:t>
        <w:tab/>
        <w:tab/>
        <w:t>SONGS, Sun AM 8 Apr 2012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elcome-Ron Adams</w:t>
        <w:tab/>
        <w:tab/>
        <w:tab/>
        <w:tab/>
        <w:t>welcome-Ron Adams</w:t>
        <w:tab/>
        <w:tab/>
        <w:tab/>
        <w:tab/>
        <w:t>welcome-Ron Adams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rayer-Jack Dunkin</w:t>
        <w:tab/>
        <w:tab/>
        <w:tab/>
        <w:tab/>
        <w:t>prayer-Jack Dunkin</w:t>
        <w:tab/>
        <w:tab/>
        <w:tab/>
        <w:tab/>
        <w:t>prayer-Jack Dunkin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eading-Isaiah 53-Mark Garner</w:t>
        <w:tab/>
        <w:tab/>
        <w:t>Reading-Isaiah 53-Mark Garner</w:t>
        <w:tab/>
        <w:tab/>
        <w:t>Reading-Isaiah 53-Mark Garner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Reading-Mark 16-Bob Graham Sr.</w:t>
        <w:tab/>
        <w:tab/>
        <w:t>Reading-Mark 16-Bob Graham Sr.</w:t>
        <w:tab/>
        <w:tab/>
        <w:t>Reading-Mark 16-Bob Graham Sr.</w:t>
      </w:r>
    </w:p>
    <w:p>
      <w:pPr>
        <w:pStyle w:val="Heading1"/>
        <w:rPr>
          <w:iCs/>
          <w:szCs w:val="24"/>
        </w:rPr>
      </w:pPr>
      <w:r>
        <w:rPr>
          <w:iCs/>
          <w:szCs w:val="24"/>
        </w:rPr>
        <w:t>Low in the Grave He Lay (143) (C)</w:t>
        <w:tab/>
        <w:tab/>
        <w:t>Low in the Grave He Lay (143) (C)</w:t>
        <w:tab/>
        <w:tab/>
        <w:t>Low in the Grave He Lay (143) (C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eading-Lk 20, 1 Cor 11-Larry Harris</w:t>
        <w:tab/>
        <w:t>Reading-Lk 20, 1 Cor 11-Larry Harris</w:t>
        <w:tab/>
        <w:t>Reading-Lk 20, 1 Cor 11-Larry Harris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Lord’s Supper</w:t>
        <w:tab/>
        <w:tab/>
        <w:tab/>
        <w:tab/>
        <w:tab/>
        <w:t>Lord’s Supper</w:t>
        <w:tab/>
        <w:tab/>
        <w:tab/>
        <w:tab/>
        <w:tab/>
        <w:t>Lord’s Supper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offering</w:t>
        <w:tab/>
        <w:tab/>
        <w:tab/>
        <w:tab/>
        <w:tab/>
        <w:t>offering</w:t>
        <w:tab/>
        <w:tab/>
        <w:tab/>
        <w:tab/>
        <w:tab/>
        <w:t>offe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ody By Christ (A)</w:t>
        <w:tab/>
        <w:tab/>
        <w:tab/>
        <w:tab/>
        <w:t>Body By Christ (A)</w:t>
        <w:tab/>
        <w:tab/>
        <w:tab/>
        <w:tab/>
        <w:t>Body By Christ (A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video</w:t>
        <w:tab/>
        <w:tab/>
        <w:tab/>
        <w:tab/>
        <w:tab/>
        <w:tab/>
        <w:t>video</w:t>
        <w:tab/>
        <w:tab/>
        <w:tab/>
        <w:tab/>
        <w:tab/>
        <w:tab/>
        <w:t>vide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bove All (A)</w:t>
        <w:tab/>
        <w:tab/>
        <w:tab/>
        <w:tab/>
        <w:tab/>
        <w:t>Above All (A)</w:t>
        <w:tab/>
        <w:tab/>
        <w:tab/>
        <w:tab/>
        <w:tab/>
        <w:t>Above All (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ecause He Lives (91) (Bb) *</w:t>
        <w:tab/>
        <w:tab/>
        <w:tab/>
        <w:t>Because He Lives (91) (Bb) *</w:t>
        <w:tab/>
        <w:tab/>
        <w:tab/>
        <w:t>Because He Lives (91) (Bb) *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focus prayer-Frank Chappell</w:t>
        <w:tab/>
        <w:tab/>
        <w:t>focus prayer-Frank Chappell</w:t>
        <w:tab/>
        <w:tab/>
        <w:t>focus prayer-Frank Chappel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e Lives (95) (Bb) *</w:t>
        <w:tab/>
        <w:tab/>
        <w:tab/>
        <w:tab/>
        <w:t>He Lives (95) (Bb) *</w:t>
        <w:tab/>
        <w:tab/>
        <w:tab/>
        <w:tab/>
        <w:t>He Lives (95) (Bb) *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ermon-Ron Adams</w:t>
        <w:tab/>
        <w:tab/>
        <w:tab/>
        <w:tab/>
        <w:t>sermon-Ron Adams</w:t>
        <w:tab/>
        <w:tab/>
        <w:tab/>
        <w:tab/>
        <w:t>sermon-Ron Adams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video</w:t>
        <w:tab/>
        <w:tab/>
        <w:tab/>
        <w:tab/>
        <w:tab/>
        <w:tab/>
        <w:t>video</w:t>
        <w:tab/>
        <w:tab/>
        <w:tab/>
        <w:tab/>
        <w:tab/>
        <w:tab/>
        <w:t>vide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lorify Thy Name (C)</w:t>
        <w:tab/>
        <w:tab/>
        <w:tab/>
        <w:tab/>
        <w:t>Glorify Thy Name (C)</w:t>
        <w:tab/>
        <w:tab/>
        <w:tab/>
        <w:tab/>
        <w:t>Glorify Thy Name (C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ashed in the Blood (Ab) *</w:t>
        <w:tab/>
        <w:tab/>
        <w:tab/>
        <w:t>Washed in the Blood (Ab) *</w:t>
        <w:tab/>
        <w:tab/>
        <w:tab/>
        <w:t>Washed in the Blood (Ab) *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Restore My Soul (A) *</w:t>
        <w:tab/>
        <w:tab/>
        <w:tab/>
        <w:t>Restore My Soul (A) *</w:t>
        <w:tab/>
        <w:tab/>
        <w:tab/>
        <w:t>Restore My Soul (A) *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esponses-Frank Chappell</w:t>
        <w:tab/>
        <w:tab/>
        <w:tab/>
        <w:t>responses-Frank Chappell</w:t>
        <w:tab/>
        <w:tab/>
        <w:tab/>
        <w:t>responses-Frank Chappell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closing comments</w:t>
        <w:tab/>
        <w:tab/>
        <w:tab/>
        <w:tab/>
        <w:t>closing comments</w:t>
        <w:tab/>
        <w:tab/>
        <w:tab/>
        <w:tab/>
        <w:t>closing commen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You Are My All in All (F#) *</w:t>
        <w:tab/>
        <w:tab/>
        <w:tab/>
        <w:t>You Are My All in All (F#) *</w:t>
        <w:tab/>
        <w:tab/>
        <w:tab/>
        <w:t>You Are My All in All (F#) *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orship leader-Kevin Reddick</w:t>
        <w:tab/>
        <w:tab/>
        <w:t>worship leader-Kevin Reddick</w:t>
        <w:tab/>
        <w:tab/>
        <w:t>worship leader-Kevin Reddick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* no notes on screen for this song</w:t>
        <w:tab/>
        <w:tab/>
        <w:t>* no notes on screen for this song</w:t>
        <w:tab/>
        <w:tab/>
        <w:t>* no notes on screen for this song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bCs/>
      <w:sz w:val="24"/>
    </w:rPr>
  </w:style>
  <w:style w:type="character" w:styleId="Heading2Char">
    <w:name w:val="Heading 2 Char"/>
    <w:basedOn w:val="DefaultParagraphFont"/>
    <w:qFormat/>
    <w:rPr>
      <w:b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13:16:00Z</dcterms:created>
  <dc:creator>Don A. Milnor</dc:creator>
  <dc:description/>
  <dc:language>en-US</dc:language>
  <cp:lastModifiedBy>Don A. Milnor</cp:lastModifiedBy>
  <cp:lastPrinted>2012-03-07T18:36:00Z</cp:lastPrinted>
  <dcterms:modified xsi:type="dcterms:W3CDTF">2012-04-06T13:16:00Z</dcterms:modified>
  <cp:revision>2</cp:revision>
  <dc:subject/>
  <dc:title>SONGS</dc:title>
</cp:coreProperties>
</file>