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Apr 2012</w:t>
        <w:tab/>
        <w:tab/>
        <w:t>SONGS, Sun AM 15 Apr 2012</w:t>
        <w:tab/>
        <w:tab/>
        <w:t>SONGS, Sun AM 15 Apr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 Lord (C)</w:t>
        <w:tab/>
        <w:tab/>
        <w:tab/>
        <w:tab/>
        <w:t>Surround Us Lord (C)</w:t>
        <w:tab/>
        <w:tab/>
        <w:tab/>
        <w:tab/>
        <w:t>Surround Us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How We Overcome (C)</w:t>
        <w:tab/>
        <w:tab/>
        <w:t>This Is How We Overcome (C)</w:t>
        <w:tab/>
        <w:tab/>
        <w:t>This Is How We Overco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7:00Z</dcterms:created>
  <dc:creator>Don A. Milnor</dc:creator>
  <dc:description/>
  <dc:language>en-US</dc:language>
  <cp:lastModifiedBy>Don A. Milnor</cp:lastModifiedBy>
  <cp:lastPrinted>2012-03-07T18:36:00Z</cp:lastPrinted>
  <dcterms:modified xsi:type="dcterms:W3CDTF">2012-04-14T17:13:00Z</dcterms:modified>
  <cp:revision>5</cp:revision>
  <dc:subject/>
  <dc:title>SONGS</dc:title>
</cp:coreProperties>
</file>