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2 Apr 2012</w:t>
        <w:tab/>
        <w:tab/>
        <w:t>SONGS, Sun AM 22 Apr 2012</w:t>
        <w:tab/>
        <w:tab/>
        <w:t>SONGS, Sun AM 22 Apr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iving by Faith (323) (Eb) *</w:t>
        <w:tab/>
        <w:tab/>
        <w:tab/>
        <w:t>Living by Faith (323) (Eb) *</w:t>
        <w:tab/>
        <w:tab/>
        <w:tab/>
        <w:t>Living by Faith (323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Gb) *</w:t>
        <w:tab/>
        <w:tab/>
        <w:tab/>
        <w:t>Washed in the Blood (Gb) *</w:t>
        <w:tab/>
        <w:tab/>
        <w:tab/>
        <w:t>Washed in the Blood (G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ll to Jesus I Surrender (368) (D) *</w:t>
        <w:tab/>
        <w:tab/>
        <w:t>All to Jesus I Surrender (368) (D) *</w:t>
        <w:tab/>
        <w:tab/>
        <w:t>All to Jesus I Surrender (368) (D) *</w:t>
      </w:r>
    </w:p>
    <w:p>
      <w:pPr>
        <w:pStyle w:val="Heading2"/>
        <w:rPr>
          <w:szCs w:val="24"/>
        </w:rPr>
      </w:pPr>
      <w:r>
        <w:rPr>
          <w:szCs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 My Heart (C) *</w:t>
        <w:tab/>
        <w:tab/>
        <w:tab/>
        <w:tab/>
        <w:t>Turn My Heart (C) *</w:t>
        <w:tab/>
        <w:tab/>
        <w:tab/>
        <w:tab/>
        <w:t>Turn My Heart (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Bore It All (164) (F) *</w:t>
        <w:tab/>
        <w:tab/>
        <w:tab/>
        <w:t>He Bore It All (164) (F) *</w:t>
        <w:tab/>
        <w:tab/>
        <w:tab/>
        <w:t>He Bore It All (164)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e Will Rejoice Over You (E) *</w:t>
        <w:tab/>
        <w:tab/>
        <w:t>He Will Rejoice Over You (E) *</w:t>
        <w:tab/>
        <w:tab/>
        <w:t>He Will Rejoice Over You (E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ack Dunkin</w:t>
        <w:tab/>
        <w:tab/>
        <w:t>announcements-Jack Dunkin</w:t>
        <w:tab/>
        <w:tab/>
        <w:t>announcements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52:00Z</dcterms:created>
  <dc:creator>Don A. Milnor</dc:creator>
  <dc:description/>
  <dc:language>en-US</dc:language>
  <cp:lastModifiedBy>Don A. Milnor</cp:lastModifiedBy>
  <cp:lastPrinted>2012-04-21T16:43:00Z</cp:lastPrinted>
  <dcterms:modified xsi:type="dcterms:W3CDTF">2012-04-21T20:46:00Z</dcterms:modified>
  <cp:revision>4</cp:revision>
  <dc:subject/>
  <dc:title>SONGS</dc:title>
</cp:coreProperties>
</file>