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Apr 2012</w:t>
        <w:tab/>
        <w:tab/>
        <w:t>SONGS, Sun AM 29 Apr 2012</w:t>
        <w:tab/>
        <w:tab/>
        <w:t>SONGS, Sun AM 29 Ap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sten to the… (621) (Db) -PT *</w:t>
        <w:tab/>
        <w:tab/>
        <w:t>O Listen to the… (621) (Db) -PT *</w:t>
        <w:tab/>
        <w:tab/>
        <w:t>O Listen to the… (621) (D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Came Down (613) (F) *</w:t>
        <w:tab/>
        <w:tab/>
        <w:t>Heaven Came Down (613) (F) *</w:t>
        <w:tab/>
        <w:tab/>
        <w:t>Heaven Came Down (613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Come to the Garden Alone (281) (Ab) *</w:t>
        <w:tab/>
        <w:t>I Come to the Garden Alone (281) (Ab) *</w:t>
        <w:tab/>
        <w:t>I Come to the Garden Alone (281) (A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deemed (636) (Bb) *</w:t>
        <w:tab/>
        <w:tab/>
        <w:tab/>
        <w:t>Redeemed (636) (Bb) *</w:t>
        <w:tab/>
        <w:tab/>
        <w:tab/>
        <w:t>Redeemed (636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41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4-29T00:41:00Z</dcterms:modified>
  <cp:revision>2</cp:revision>
  <dc:subject/>
  <dc:title>SONGS</dc:title>
</cp:coreProperties>
</file>