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3 May 2012</w:t>
        <w:tab/>
        <w:tab/>
        <w:t>SONGS, Sun AM 13 May 2012</w:t>
        <w:tab/>
        <w:tab/>
        <w:t>SONGS, Sun AM 13 May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 -PT</w:t>
        <w:tab/>
        <w:tab/>
        <w:tab/>
        <w:t>Great in Power (D) -PT</w:t>
        <w:tab/>
        <w:tab/>
        <w:tab/>
        <w:t>Great in Power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Roy Estep</w:t>
        <w:tab/>
        <w:tab/>
        <w:tab/>
        <w:t>opening prayer-Roy Estep</w:t>
        <w:tab/>
        <w:tab/>
        <w:tab/>
        <w:t>opening prayer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C)</w:t>
        <w:tab/>
        <w:tab/>
        <w:tab/>
        <w:t>Low in the Grave He Lay (C)</w:t>
        <w:tab/>
        <w:tab/>
        <w:tab/>
        <w:t>Low in the Grave He Lay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amped Along the Hills… (275) (F) *</w:t>
        <w:tab/>
        <w:t>Encamped Along the Hills… (275) (F) *</w:t>
        <w:tab/>
        <w:t>Encamped Along the Hills… (275)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Roy Estep</w:t>
        <w:tab/>
        <w:tab/>
        <w:tab/>
        <w:t>announcements-Roy Estep</w:t>
        <w:tab/>
        <w:tab/>
        <w:tab/>
        <w:t>announcements-Roy Est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G)</w:t>
        <w:tab/>
        <w:tab/>
        <w:t>Hallelujah, Praise Jehovah (G)</w:t>
        <w:tab/>
        <w:tab/>
        <w:t>Hallelujah, Praise Jehovah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12:00Z</dcterms:created>
  <dc:creator>Don A. Milnor</dc:creator>
  <dc:description/>
  <dc:language>en-US</dc:language>
  <cp:lastModifiedBy>Don A. Milnor</cp:lastModifiedBy>
  <cp:lastPrinted>2012-04-28T20:39:00Z</cp:lastPrinted>
  <dcterms:modified xsi:type="dcterms:W3CDTF">2012-05-09T21:36:00Z</dcterms:modified>
  <cp:revision>4</cp:revision>
  <dc:subject/>
  <dc:title>SONGS</dc:title>
</cp:coreProperties>
</file>