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May 2012</w:t>
        <w:tab/>
        <w:tab/>
        <w:t>SONGS, Sun AM 20 May 2012</w:t>
        <w:tab/>
        <w:tab/>
        <w:t>SONGS, Sun AM 20 Ma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Roy Estep</w:t>
        <w:tab/>
        <w:tab/>
        <w:tab/>
        <w:t>opening prayer-Roy Estep</w:t>
        <w:tab/>
        <w:tab/>
        <w:tab/>
        <w:t>opening 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 *</w:t>
        <w:tab/>
        <w:tab/>
        <w:t>I Will Call Upon the Lord (D) *</w:t>
        <w:tab/>
        <w:tab/>
        <w:t>I Will Call Upon the Lord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lenn Culler</w:t>
        <w:tab/>
        <w:tab/>
        <w:tab/>
        <w:t>offering-Glenn Culler</w:t>
        <w:tab/>
        <w:tab/>
        <w:tab/>
        <w:t>offering-Glenn Cull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lenn Culler</w:t>
        <w:tab/>
        <w:tab/>
        <w:tab/>
        <w:t>Lord’s supper-Glenn Culler</w:t>
        <w:tab/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he Roses Never Fade (F) * **</w:t>
        <w:tab/>
        <w:t>Where the Roses Never Fade (F) * **</w:t>
        <w:tab/>
        <w:t>Where the Roses Never Fade (F) * 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>** lead by Eric Hopkins</w:t>
        <w:tab/>
        <w:tab/>
        <w:tab/>
        <w:t>** lead by Eric Hopkins</w:t>
        <w:tab/>
        <w:tab/>
        <w:tab/>
        <w:t>** lead by Eric Hopkin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46:00Z</dcterms:created>
  <dc:creator>Don A. Milnor</dc:creator>
  <dc:description/>
  <cp:keywords/>
  <dc:language>en-US</dc:language>
  <cp:lastModifiedBy>Don A. Milnor</cp:lastModifiedBy>
  <cp:lastPrinted>2012-04-28T20:39:00Z</cp:lastPrinted>
  <dcterms:modified xsi:type="dcterms:W3CDTF">2012-05-17T22:42:00Z</dcterms:modified>
  <cp:revision>11</cp:revision>
  <dc:subject/>
  <dc:title>SONGS</dc:title>
</cp:coreProperties>
</file>