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Jun 2012</w:t>
        <w:tab/>
        <w:tab/>
        <w:t>SONGS, Sun AM 17 Jun 2012</w:t>
        <w:tab/>
        <w:tab/>
        <w:t>SONGS, Sun AM 17 Ju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) -PT</w:t>
        <w:tab/>
        <w:tab/>
        <w:tab/>
        <w:t>In Christ Alone (E) -PT</w:t>
        <w:tab/>
        <w:tab/>
        <w:tab/>
        <w:t>In Christ Alone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Roy Estep</w:t>
        <w:tab/>
        <w:tab/>
        <w:tab/>
        <w:t>opening prayer-Roy Estep</w:t>
        <w:tab/>
        <w:tab/>
        <w:tab/>
        <w:t>opening prayer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*</w:t>
        <w:tab/>
        <w:tab/>
        <w:tab/>
        <w:t>The Glory-Land Way (297) *</w:t>
        <w:tab/>
        <w:tab/>
        <w:tab/>
        <w:t>The Glory-Land Way (297) *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Glenn Culler</w:t>
        <w:tab/>
        <w:tab/>
        <w:tab/>
        <w:t>offering-Glenn Culler</w:t>
        <w:tab/>
        <w:tab/>
        <w:tab/>
        <w:t>offering-Glenn Cull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Glenn Culler</w:t>
        <w:tab/>
        <w:tab/>
        <w:tab/>
        <w:t>Lord’s supper-Glenn Culler</w:t>
        <w:tab/>
        <w:tab/>
        <w:tab/>
        <w:t>Lord’s supper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Bb)</w:t>
        <w:tab/>
        <w:tab/>
        <w:tab/>
        <w:t>Praise The Lord (20) (Bb)</w:t>
        <w:tab/>
        <w:tab/>
        <w:tab/>
        <w:t>Praise The Lord (20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Roy Estep</w:t>
        <w:tab/>
        <w:tab/>
        <w:tab/>
        <w:t>announcements-Roy Estep</w:t>
        <w:tab/>
        <w:tab/>
        <w:tab/>
        <w:t>announcements-Roy E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9:00Z</dcterms:created>
  <dc:creator>Don A. Milnor</dc:creator>
  <dc:description/>
  <dc:language>en-US</dc:language>
  <cp:lastModifiedBy>Don A. Milnor</cp:lastModifiedBy>
  <cp:lastPrinted>2012-04-28T20:39:00Z</cp:lastPrinted>
  <dcterms:modified xsi:type="dcterms:W3CDTF">2012-06-13T22:42:00Z</dcterms:modified>
  <cp:revision>7</cp:revision>
  <dc:subject/>
  <dc:title>SONGS</dc:title>
</cp:coreProperties>
</file>