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4 Jun 2012</w:t>
        <w:tab/>
        <w:tab/>
        <w:t>SONGS, Sun AM 24 Jun 2012</w:t>
        <w:tab/>
        <w:tab/>
        <w:t>SONGS, Sun AM 24 Ju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… (100) (Eb) -PT</w:t>
        <w:tab/>
        <w:t>There’s Something … (100) (Eb) -PT</w:t>
        <w:tab/>
        <w:t>There’s Something … (100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ncient Words (Ab)</w:t>
        <w:tab/>
        <w:tab/>
        <w:tab/>
        <w:tab/>
        <w:t>Ancient Words (Ab)</w:t>
        <w:tab/>
        <w:tab/>
        <w:tab/>
        <w:tab/>
        <w:t>Ancient Words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 (F# min.) *</w:t>
        <w:tab/>
        <w:tab/>
        <w:tab/>
        <w:t>Awesome God (F# min.) *</w:t>
        <w:tab/>
        <w:tab/>
        <w:tab/>
        <w:t>Awesome God (F# min.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Chains Are Gone (Amazing…) (G) *</w:t>
        <w:tab/>
        <w:t>My Chains Are Gone (Amazing…) (G) *</w:t>
        <w:tab/>
        <w:t>My Chains Are Gone (Amazing…)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… (115) (Eb)</w:t>
        <w:tab/>
        <w:tab/>
        <w:t>O Thou Fount of Every… (115) (Eb)</w:t>
        <w:tab/>
        <w:tab/>
        <w:t>O Thou Fount of Every… (11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24:00Z</dcterms:created>
  <dc:creator>Don A. Milnor</dc:creator>
  <dc:description/>
  <cp:keywords/>
  <dc:language>en-US</dc:language>
  <cp:lastModifiedBy>Don A. Milnor</cp:lastModifiedBy>
  <cp:lastPrinted>2012-04-28T20:39:00Z</cp:lastPrinted>
  <dcterms:modified xsi:type="dcterms:W3CDTF">2012-06-24T01:14:00Z</dcterms:modified>
  <cp:revision>7</cp:revision>
  <dc:subject/>
  <dc:title>SONGS</dc:title>
</cp:coreProperties>
</file>