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 Jul 2012</w:t>
        <w:tab/>
        <w:tab/>
        <w:tab/>
        <w:t>SONGS, Sun AM 1 Jul 2012</w:t>
        <w:tab/>
        <w:tab/>
        <w:tab/>
        <w:t>SONGS, Sun AM 1 Jul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wed Be Thy Name (D) -PT *</w:t>
        <w:tab/>
        <w:tab/>
        <w:t>Hallowed Be Thy Name (D) -PT *</w:t>
        <w:tab/>
        <w:tab/>
        <w:t>Hallowed Be Thy Nam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ing and Be Happy (335) (Eb) *</w:t>
        <w:tab/>
        <w:tab/>
        <w:t>Sing and Be Happy (335) (Eb) *</w:t>
        <w:tab/>
        <w:tab/>
        <w:t>Sing and Be Happy (335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G) *</w:t>
        <w:tab/>
        <w:tab/>
        <w:t>Give Thanks (to the Lord) (G) *</w:t>
        <w:tab/>
        <w:tab/>
        <w:t>Give Thanks (to the Lord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Ray Wurapa</w:t>
        <w:tab/>
        <w:tab/>
        <w:tab/>
        <w:t>Lord’s supper-Ray Wurapa</w:t>
        <w:tab/>
        <w:tab/>
        <w:tab/>
        <w:t>Lord’s supper-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Speak (Bb)</w:t>
        <w:tab/>
        <w:tab/>
        <w:tab/>
        <w:tab/>
        <w:t>I Will Speak (Bb)</w:t>
        <w:tab/>
        <w:tab/>
        <w:tab/>
        <w:tab/>
        <w:t>I Will Speak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29:00Z</dcterms:created>
  <dc:creator>Don A. Milnor</dc:creator>
  <dc:description/>
  <dc:language>en-US</dc:language>
  <cp:lastModifiedBy>Don A. Milnor</cp:lastModifiedBy>
  <cp:lastPrinted>2012-04-28T20:39:00Z</cp:lastPrinted>
  <dcterms:modified xsi:type="dcterms:W3CDTF">2012-06-30T12:35:00Z</dcterms:modified>
  <cp:revision>4</cp:revision>
  <dc:subject/>
  <dc:title>SONGS</dc:title>
</cp:coreProperties>
</file>