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Jul 2012</w:t>
        <w:tab/>
        <w:tab/>
        <w:t>SONGS, Sun AM 22 Jul 2012</w:t>
        <w:tab/>
        <w:tab/>
        <w:t>SONGS, Sun AM 22 Ju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o God Be the Glory (27) (Bb)</w:t>
        <w:tab/>
        <w:tab/>
        <w:t>To God Be the Glory (27) (Bb)</w:t>
        <w:tab/>
        <w:tab/>
        <w:t>To God Be the Glory (27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airest Lord Jesus (104)</w:t>
        <w:tab/>
        <w:tab/>
        <w:tab/>
        <w:t>Fairest Lord Jesus (104)</w:t>
        <w:tab/>
        <w:tab/>
        <w:tab/>
        <w:t>Fairest Lord Jesus (104)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 You (C) *</w:t>
        <w:tab/>
        <w:t>The Lord Bless You and Keep You (C) *</w:t>
        <w:tab/>
        <w:t>The Lord Bless You and Keep You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25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7-21T15:02:00Z</dcterms:modified>
  <cp:revision>4</cp:revision>
  <dc:subject/>
  <dc:title>SONGS</dc:title>
</cp:coreProperties>
</file>