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9 Jul 2012</w:t>
        <w:tab/>
        <w:tab/>
        <w:t>SONGS, Sun AM 29 Jul 2012</w:t>
        <w:tab/>
        <w:tab/>
        <w:t>SONGS, Sun AM 29 Jul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</w:t>
        <w:tab/>
        <w:tab/>
        <w:tab/>
        <w:t>Our God, He Is Alive (1)</w:t>
        <w:tab/>
        <w:tab/>
        <w:tab/>
        <w:t>Our God, He Is Alive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</w:t>
        <w:tab/>
        <w:tab/>
        <w:tab/>
        <w:tab/>
        <w:t>You Are The God (G)</w:t>
        <w:tab/>
        <w:tab/>
        <w:tab/>
        <w:tab/>
        <w:t>You Are The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44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7-25T21:49:00Z</dcterms:modified>
  <cp:revision>3</cp:revision>
  <dc:subject/>
  <dc:title>SONGS</dc:title>
</cp:coreProperties>
</file>