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5 Aug 2012</w:t>
        <w:tab/>
        <w:tab/>
        <w:t>SONGS, Sun AM 5 Aug 2012</w:t>
        <w:tab/>
        <w:tab/>
        <w:t>SONGS, Sun AM 5 Aug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)</w:t>
        <w:tab/>
        <w:tab/>
        <w:tab/>
        <w:tab/>
        <w:t>In Christ Alone (E)</w:t>
        <w:tab/>
        <w:tab/>
        <w:tab/>
        <w:tab/>
        <w:t>In Christ Alone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is World Is Not My Home (496) (G)</w:t>
        <w:tab/>
        <w:t>This World Is Not My Home (496) (G)</w:t>
        <w:tab/>
        <w:t>This World Is Not My Home (496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 Redeemer (60) (D) *</w:t>
        <w:tab/>
        <w:tab/>
        <w:t>The Great Redeemer (60) (D) *</w:t>
        <w:tab/>
        <w:tab/>
        <w:t>The Great Redeemer (60)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Canaan’s Land I’m On My…(490) (F) *</w:t>
        <w:tab/>
        <w:t>To Canaan’s Land I’m On My…(490) (F) *</w:t>
        <w:tab/>
        <w:t>To Canaan’s Land I’m On My…(490)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t Is Well With My Soul (646) (Db)</w:t>
        <w:tab/>
        <w:tab/>
        <w:t>It Is Well With My Soul (646) (Db)</w:t>
        <w:tab/>
        <w:tab/>
        <w:t>It Is Well With My Soul (646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obby Graham, Jr.</w:t>
        <w:tab/>
        <w:tab/>
        <w:t>announcements-Bobby Graham, Jr.</w:t>
        <w:tab/>
        <w:tab/>
        <w:t>announcements-Bobby Graham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9:32:00Z</dcterms:created>
  <dc:creator>Don A. Milnor</dc:creator>
  <dc:description/>
  <dc:language>en-US</dc:language>
  <cp:lastModifiedBy>Don A. Milnor</cp:lastModifiedBy>
  <cp:lastPrinted>2012-04-28T20:39:00Z</cp:lastPrinted>
  <dcterms:modified xsi:type="dcterms:W3CDTF">2012-08-04T20:21:00Z</dcterms:modified>
  <cp:revision>6</cp:revision>
  <dc:subject/>
  <dc:title>SONGS</dc:title>
</cp:coreProperties>
</file>