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9 Aug 2012</w:t>
        <w:tab/>
        <w:tab/>
        <w:t>SONGS, Sun AM 19 Aug 2012</w:t>
        <w:tab/>
        <w:tab/>
        <w:t>SONGS, Sun AM 19 Aug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T song unknown; no PPT)</w:t>
        <w:tab/>
        <w:tab/>
        <w:tab/>
        <w:t>(PT song unknown; no PPT)</w:t>
        <w:tab/>
        <w:tab/>
        <w:tab/>
        <w:t>(PT song unknown; no PPT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urround Us, O Lord (C#)</w:t>
        <w:tab/>
        <w:tab/>
        <w:tab/>
        <w:t>Surround Us, O Lord (C#)</w:t>
        <w:tab/>
        <w:tab/>
        <w:tab/>
        <w:t>Surround Us, O Lord (C#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My Only Hope Is You (F) *</w:t>
        <w:tab/>
        <w:tab/>
        <w:tab/>
        <w:t>My Only Hope Is You (F) *</w:t>
        <w:tab/>
        <w:tab/>
        <w:tab/>
        <w:t>My Only Hope Is You (F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.)</w:t>
        <w:tab/>
        <w:t>The Battle Belongs to the Lord (E min.)</w:t>
        <w:tab/>
        <w:t>The Battle Belongs to the Lord (E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obby Graham, Jr.</w:t>
        <w:tab/>
        <w:tab/>
        <w:t>announcements-Bobby Graham, Jr.</w:t>
        <w:tab/>
        <w:tab/>
        <w:t>announcements-Bobby Graham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0:16:00Z</dcterms:created>
  <dc:creator>Don A. Milnor</dc:creator>
  <dc:description/>
  <dc:language>en-US</dc:language>
  <cp:lastModifiedBy>Don A. Milnor</cp:lastModifiedBy>
  <cp:lastPrinted>2012-04-28T20:39:00Z</cp:lastPrinted>
  <dcterms:modified xsi:type="dcterms:W3CDTF">2012-08-19T00:48:00Z</dcterms:modified>
  <cp:revision>4</cp:revision>
  <dc:subject/>
  <dc:title>SONGS</dc:title>
</cp:coreProperties>
</file>