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Sep 2012</w:t>
        <w:tab/>
        <w:tab/>
        <w:t>SONGS, Sun AM 2 Sep 2012</w:t>
        <w:tab/>
        <w:tab/>
        <w:t>SONGS, Sun AM 2 Sep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on Adams</w:t>
        <w:tab/>
        <w:tab/>
        <w:tab/>
        <w:t>Lord’s supper-Ron Adams</w:t>
        <w:tab/>
        <w:tab/>
        <w:tab/>
        <w:t>Lord’s supper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4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8-29T21:22:00Z</dcterms:modified>
  <cp:revision>7</cp:revision>
  <dc:subject/>
  <dc:title>SONGS</dc:title>
</cp:coreProperties>
</file>