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6 Sep 2012</w:t>
        <w:tab/>
        <w:tab/>
        <w:t>SONGS, Sun AM 16 Sep 2012</w:t>
        <w:tab/>
        <w:tab/>
        <w:t>SONGS, Sun AM 16 Sep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ient Words (F) -PT</w:t>
        <w:tab/>
        <w:tab/>
        <w:tab/>
        <w:t>Ancient Words (F) -PT</w:t>
        <w:tab/>
        <w:tab/>
        <w:tab/>
        <w:t>Ancient Words (F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ack Dunkin</w:t>
        <w:tab/>
        <w:tab/>
        <w:tab/>
        <w:t>opening prayer-Jack Dunkin</w:t>
        <w:tab/>
        <w:tab/>
        <w:tab/>
        <w:t>opening prayer-Jack Dunk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The God (G) *</w:t>
        <w:tab/>
        <w:tab/>
        <w:tab/>
        <w:t>You Are The God (G) *</w:t>
        <w:tab/>
        <w:tab/>
        <w:tab/>
        <w:t>You Are The God (G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rd Reign In Me (C)</w:t>
        <w:tab/>
        <w:tab/>
        <w:tab/>
        <w:tab/>
        <w:t>Lord Reign In Me (C)</w:t>
        <w:tab/>
        <w:tab/>
        <w:tab/>
        <w:tab/>
        <w:t>Lord Reign In M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Glorify Thy Name (C#)</w:t>
        <w:tab/>
        <w:tab/>
        <w:tab/>
        <w:t>Glorify Thy Name (C#)</w:t>
        <w:tab/>
        <w:tab/>
        <w:tab/>
        <w:t>Glorify Thy Name (C#)</w:t>
      </w:r>
    </w:p>
    <w:p>
      <w:pPr>
        <w:pStyle w:val="Heading2"/>
        <w:rPr>
          <w:szCs w:val="24"/>
        </w:rPr>
      </w:pPr>
      <w:r>
        <w:rPr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Shield About Me (Eb)</w:t>
        <w:tab/>
        <w:tab/>
        <w:tab/>
        <w:t>A Shield About Me (Eb)</w:t>
        <w:tab/>
        <w:tab/>
        <w:tab/>
        <w:t>A Shield About Me (E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0:55:00Z</dcterms:created>
  <dc:creator>Don A. Milnor</dc:creator>
  <dc:description/>
  <dc:language>en-US</dc:language>
  <cp:lastModifiedBy>Don A. Milnor</cp:lastModifiedBy>
  <cp:lastPrinted>2012-04-28T20:39:00Z</cp:lastPrinted>
  <dcterms:modified xsi:type="dcterms:W3CDTF">2012-09-16T01:11:00Z</dcterms:modified>
  <cp:revision>6</cp:revision>
  <dc:subject/>
  <dc:title>SONGS</dc:title>
</cp:coreProperties>
</file>