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3 Sep 2012</w:t>
        <w:tab/>
        <w:tab/>
        <w:t>SONGS, Sun AM 23 Sep 2012</w:t>
        <w:tab/>
        <w:tab/>
        <w:t>SONGS, Sun AM 23 Sep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F)</w:t>
        <w:tab/>
        <w:tab/>
        <w:tab/>
        <w:tab/>
        <w:t>In Christ Alone (F)</w:t>
        <w:tab/>
        <w:tab/>
        <w:tab/>
        <w:tab/>
        <w:t>In Christ Alon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ack Dunkin</w:t>
        <w:tab/>
        <w:tab/>
        <w:tab/>
        <w:t>opening prayer-Jack Dunkin</w:t>
        <w:tab/>
        <w:tab/>
        <w:tab/>
        <w:t>opening prayer-Jack Du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hall Assemble (E)</w:t>
        <w:tab/>
        <w:tab/>
        <w:tab/>
        <w:t>We Shall Assemble (E)</w:t>
        <w:tab/>
        <w:tab/>
        <w:tab/>
        <w:t>We Shall Assemble (E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orship The Lord With Gladness (D)</w:t>
        <w:tab/>
        <w:t>Worship The Lord With Gladness (D)</w:t>
        <w:tab/>
        <w:t>Worship The Lord With Gladness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ely The Presence (D) *</w:t>
        <w:tab/>
        <w:tab/>
        <w:tab/>
        <w:t>Surely The Presence (D) *</w:t>
        <w:tab/>
        <w:tab/>
        <w:tab/>
        <w:t>Surely The Presence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Ray Wurapa</w:t>
        <w:tab/>
        <w:tab/>
        <w:tab/>
        <w:tab/>
        <w:t>offering-Ray Wurapa</w:t>
        <w:tab/>
        <w:tab/>
        <w:tab/>
        <w:tab/>
        <w:t>offering-Ray Wurap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Heading2"/>
        <w:rPr>
          <w:szCs w:val="24"/>
        </w:rPr>
      </w:pPr>
      <w:r>
        <w:rPr>
          <w:szCs w:val="24"/>
        </w:rPr>
        <w:t>Lord’s supper-Ray Wurapa</w:t>
        <w:tab/>
        <w:tab/>
        <w:tab/>
        <w:t>Lord’s supper-Ray Wurapa</w:t>
        <w:tab/>
        <w:tab/>
        <w:tab/>
        <w:t>Lord’s supper-Ray Wura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ter The Tempest Is Raging (423) (C) *</w:t>
        <w:tab/>
        <w:t>Master The Tempest Is Raging (423) (C) *</w:t>
        <w:tab/>
        <w:t>Master The Tempest Is Raging (423) (C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Will With My Soul (D)</w:t>
        <w:tab/>
        <w:tab/>
        <w:tab/>
        <w:t>It Is Will With My Soul (D)</w:t>
        <w:tab/>
        <w:tab/>
        <w:tab/>
        <w:t>It Is Will With My Soul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e Knows Just What I Need (333) (F) *</w:t>
        <w:tab/>
        <w:t>He Knows Just What I Need (333) (F) *</w:t>
        <w:tab/>
        <w:t>He Knows Just What I Need (333) (F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40:00Z</dcterms:created>
  <dc:creator>Don A. Milnor</dc:creator>
  <dc:description/>
  <dc:language>en-US</dc:language>
  <cp:lastModifiedBy>Don A. Milnor</cp:lastModifiedBy>
  <cp:lastPrinted>2012-04-28T20:39:00Z</cp:lastPrinted>
  <dcterms:modified xsi:type="dcterms:W3CDTF">2012-09-23T11:03:00Z</dcterms:modified>
  <cp:revision>8</cp:revision>
  <dc:subject/>
  <dc:title>SONGS</dc:title>
</cp:coreProperties>
</file>