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4 Oct 2012</w:t>
        <w:tab/>
        <w:tab/>
        <w:t>SONGS, Sun AM 14 Oct 2012</w:t>
        <w:tab/>
        <w:tab/>
        <w:t>SONGS, Sun AM 14 Oct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Bb) -PT</w:t>
        <w:tab/>
        <w:tab/>
        <w:t>How Great Thou Art (Bb) -PT</w:t>
        <w:tab/>
        <w:tab/>
        <w:t>How Great Thou Art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n Him with Many Crowns (63) (Eb)</w:t>
        <w:tab/>
        <w:t>Crown Him with Many Crowns (63) (Eb)</w:t>
        <w:tab/>
        <w:t>Crown Him with Many Crowns (63) (Eb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Victory Chant (A) *</w:t>
        <w:tab/>
        <w:tab/>
        <w:tab/>
        <w:tab/>
        <w:t>Victory Chant (A) *</w:t>
        <w:tab/>
        <w:tab/>
        <w:tab/>
        <w:tab/>
        <w:t>Victory Chant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e Will Glorify (86) (D)</w:t>
        <w:tab/>
        <w:tab/>
        <w:tab/>
        <w:t>We Will Glorify (86) (D)</w:t>
        <w:tab/>
        <w:tab/>
        <w:tab/>
        <w:t>We Will Glorify (86) (D)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Praise Thee, O God (4) (G)</w:t>
        <w:tab/>
        <w:tab/>
        <w:t>We Praise Thee, O God (4) (G)</w:t>
        <w:tab/>
        <w:tab/>
        <w:t>We Praise Thee, O God (4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Christ the Lord Is Risen Today (59) (C)</w:t>
        <w:tab/>
        <w:t>Christ the Lord Is Risen Today (59) (C)</w:t>
        <w:tab/>
        <w:t>Christ the Lord Is Risen Today (59)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osh Kruse</w:t>
        <w:tab/>
        <w:tab/>
        <w:tab/>
        <w:t>announcements-Josh Kruse</w:t>
        <w:tab/>
        <w:tab/>
        <w:tab/>
        <w:t>announcements-Josh Kr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2:29:00Z</dcterms:created>
  <dc:creator>Don A. Milnor</dc:creator>
  <dc:description/>
  <dc:language>en-US</dc:language>
  <cp:lastModifiedBy>Don A. Milnor</cp:lastModifiedBy>
  <cp:lastPrinted>2012-09-28T21:33:00Z</cp:lastPrinted>
  <dcterms:modified xsi:type="dcterms:W3CDTF">2012-10-10T22:29:00Z</dcterms:modified>
  <cp:revision>2</cp:revision>
  <dc:subject/>
  <dc:title>SONGS</dc:title>
</cp:coreProperties>
</file>