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8 Oct 2012</w:t>
        <w:tab/>
        <w:tab/>
        <w:t>SONGS, Sun AM 28 Oct 2012</w:t>
        <w:tab/>
        <w:tab/>
        <w:t>SONGS, Sun AM 28 Oct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… (21) (Bb) *</w:t>
        <w:tab/>
        <w:t>The Spacious Firmament… (21) (Bb) *</w:t>
        <w:tab/>
        <w:t>The Spacious Firmament… (21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Heading1"/>
        <w:rPr>
          <w:iCs/>
          <w:szCs w:val="24"/>
        </w:rPr>
      </w:pPr>
      <w:r>
        <w:rPr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12:00Z</dcterms:created>
  <dc:creator>Don A. Milnor</dc:creator>
  <dc:description/>
  <cp:keywords/>
  <dc:language>en-US</dc:language>
  <cp:lastModifiedBy>Don A. Milnor</cp:lastModifiedBy>
  <cp:lastPrinted>2012-09-28T21:33:00Z</cp:lastPrinted>
  <dcterms:modified xsi:type="dcterms:W3CDTF">2012-10-27T15:40:00Z</dcterms:modified>
  <cp:revision>6</cp:revision>
  <dc:subject/>
  <dc:title>SONGS</dc:title>
</cp:coreProperties>
</file>