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Nov 2012</w:t>
        <w:tab/>
        <w:tab/>
        <w:t>SONGS, Sun AM 4 Nov 2012</w:t>
        <w:tab/>
        <w:tab/>
        <w:t>SONGS, Sun AM 4 Nov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* -PT</w:t>
        <w:tab/>
        <w:tab/>
        <w:tab/>
        <w:t>Everlasting God (Bb) * -PT</w:t>
        <w:tab/>
        <w:tab/>
        <w:tab/>
        <w:t>Everlasting God (B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Eb) *</w:t>
        <w:tab/>
        <w:tab/>
        <w:t>Great Is Thy Faithfulness (Eb) *</w:t>
        <w:tab/>
        <w:tab/>
        <w:t>Great Is Thy Faithfulness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F) *</w:t>
        <w:tab/>
        <w:tab/>
        <w:t>The Steadfast Love of the Lord (F) *</w:t>
        <w:tab/>
        <w:tab/>
        <w:t>The Steadfast Love of the Lor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Be There (G) *</w:t>
        <w:tab/>
        <w:tab/>
        <w:tab/>
        <w:tab/>
        <w:t>Lord, Be There (G) *</w:t>
        <w:tab/>
        <w:tab/>
        <w:tab/>
        <w:tab/>
        <w:t>Lord, Be There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auri Rosaily</w:t>
        <w:tab/>
        <w:tab/>
        <w:t>announcements-Gauri Rosaily</w:t>
        <w:tab/>
        <w:tab/>
        <w:t>announcements-Gauri Ros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35:00Z</dcterms:created>
  <dc:creator>Don A. Milnor</dc:creator>
  <dc:description/>
  <dc:language>en-US</dc:language>
  <cp:lastModifiedBy>Don A. Milnor</cp:lastModifiedBy>
  <cp:lastPrinted>2012-09-28T21:33:00Z</cp:lastPrinted>
  <dcterms:modified xsi:type="dcterms:W3CDTF">2012-11-03T15:46:00Z</dcterms:modified>
  <cp:revision>5</cp:revision>
  <dc:subject/>
  <dc:title>SONGS</dc:title>
</cp:coreProperties>
</file>