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1 Nov 2012</w:t>
        <w:tab/>
        <w:tab/>
        <w:t>SONGS, Sun AM 11 Nov 2012</w:t>
        <w:tab/>
        <w:tab/>
        <w:t>SONGS, Sun AM 11 Nov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 -PT</w:t>
        <w:tab/>
        <w:tab/>
        <w:tab/>
        <w:t>Amazing Love (D) * -PT</w:t>
        <w:tab/>
        <w:tab/>
        <w:tab/>
        <w:t>Amazing Love (D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ank You Lord (“for all that …”) (F#)</w:t>
        <w:tab/>
        <w:t>Thank You Lord (“for all that …”) (F#)</w:t>
        <w:tab/>
        <w:t>Thank You Lord (“for all that …”) (F#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loving me”) (Bb) *</w:t>
        <w:tab/>
        <w:t>Thank You Lord (“for loving me”) (Bb) *</w:t>
        <w:tab/>
        <w:t>Thank You Lord (“for loving me”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“for He is good”) (G) *</w:t>
        <w:tab/>
        <w:t>Give Thanks (“for He is good”) (G) *</w:t>
        <w:tab/>
        <w:t>Give Thanks (“for He is good”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peak (Bb)</w:t>
        <w:tab/>
        <w:tab/>
        <w:tab/>
        <w:tab/>
        <w:t>I Will Speak (Bb)</w:t>
        <w:tab/>
        <w:tab/>
        <w:tab/>
        <w:tab/>
        <w:t>I Will Speak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auri Rosaily</w:t>
        <w:tab/>
        <w:tab/>
        <w:t>announcements-Gauri Rosaily</w:t>
        <w:tab/>
        <w:tab/>
        <w:t>announcements-Gauri Ros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20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2-11-10T17:51:00Z</dcterms:modified>
  <cp:revision>7</cp:revision>
  <dc:subject/>
  <dc:title>SONGS</dc:title>
</cp:coreProperties>
</file>