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Nov 2012</w:t>
        <w:tab/>
        <w:tab/>
        <w:t>SONGS, Sun AM 18 Nov 2012</w:t>
        <w:tab/>
        <w:tab/>
        <w:t>SONGS, Sun AM 18 Nov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… (Bb) -PT</w:t>
        <w:tab/>
        <w:t>Lo, What A Glorious Sight… (Bb) -PT</w:t>
        <w:tab/>
        <w:t>Lo,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lenn Culler</w:t>
        <w:tab/>
        <w:tab/>
        <w:tab/>
        <w:t>offering-Glenn Culler</w:t>
        <w:tab/>
        <w:tab/>
        <w:tab/>
        <w:t>offering-Glenn Cull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lenn Culler</w:t>
        <w:tab/>
        <w:tab/>
        <w:tab/>
        <w:t>Lord’s supper-Glenn Culler</w:t>
        <w:tab/>
        <w:tab/>
        <w:tab/>
        <w:t>Lord’s supper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Surrender All (D)</w:t>
        <w:tab/>
        <w:tab/>
        <w:tab/>
        <w:tab/>
        <w:t>I Surrender All (D)</w:t>
        <w:tab/>
        <w:tab/>
        <w:tab/>
        <w:tab/>
        <w:t>I Surrender All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auri Rosaily</w:t>
        <w:tab/>
        <w:tab/>
        <w:t>announcements-Gauri Rosaily</w:t>
        <w:tab/>
        <w:tab/>
        <w:t>announcements-Gauri Rosa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 You (C) *</w:t>
        <w:tab/>
        <w:t>The Lord Bless You and Keep You (C) *</w:t>
        <w:tab/>
        <w:t>The Lord Bless You and Keep You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01:00Z</dcterms:created>
  <dc:creator>Don A. Milnor</dc:creator>
  <dc:description/>
  <cp:keywords/>
  <dc:language>en-US</dc:language>
  <cp:lastModifiedBy>Don A. Milnor</cp:lastModifiedBy>
  <cp:lastPrinted>2012-09-28T21:33:00Z</cp:lastPrinted>
  <dcterms:modified xsi:type="dcterms:W3CDTF">2012-11-17T17:28:00Z</dcterms:modified>
  <cp:revision>9</cp:revision>
  <dc:subject/>
  <dc:title>SONGS</dc:title>
</cp:coreProperties>
</file>