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5 Nov 2012</w:t>
        <w:tab/>
        <w:tab/>
        <w:t>SONGS, Sun AM 25 Nov 2012</w:t>
        <w:tab/>
        <w:tab/>
        <w:t>SONGS, Sun AM 25 Nov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ody Fills My Heart Like… (E) -PT</w:t>
        <w:tab/>
        <w:t>Nobody Fills My Heart Like… (E) -PT</w:t>
        <w:tab/>
        <w:t>Nobody Fills My Heart Like…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We All Get to Heaven (Db)</w:t>
        <w:tab/>
        <w:tab/>
        <w:t>When We All Get to Heaven (Db)</w:t>
        <w:tab/>
        <w:tab/>
        <w:t>When We All Get to Heaven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Belongs to Our God (G)</w:t>
        <w:tab/>
        <w:tab/>
        <w:t>Salvation Belongs to Our God (G)</w:t>
        <w:tab/>
        <w:tab/>
        <w:t>Salvation Belongs to Our God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lory-Land Way (297) (G) *</w:t>
        <w:tab/>
        <w:tab/>
        <w:t>The Glory-Land Way (297) (G) *</w:t>
        <w:tab/>
        <w:tab/>
        <w:t>The Glory-Land Way (297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loyd Snyder</w:t>
        <w:tab/>
        <w:tab/>
        <w:tab/>
        <w:t>offering-Lloyd Snyder</w:t>
        <w:tab/>
        <w:tab/>
        <w:tab/>
        <w:t>offering-Lloyd Snyd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n Remembrance of Me (E) *</w:t>
        <w:tab/>
        <w:tab/>
        <w:tab/>
        <w:t>In Remembrance of Me (E) *</w:t>
        <w:tab/>
        <w:tab/>
        <w:tab/>
        <w:t>In Remembrance of Me (E) *</w:t>
      </w:r>
    </w:p>
    <w:p>
      <w:pPr>
        <w:pStyle w:val="Heading2"/>
        <w:rPr>
          <w:szCs w:val="24"/>
        </w:rPr>
      </w:pPr>
      <w:r>
        <w:rPr>
          <w:szCs w:val="24"/>
        </w:rPr>
        <w:t>Lord’s supper-Lloyd Snyder</w:t>
        <w:tab/>
        <w:tab/>
        <w:tab/>
        <w:t>Lord’s supper-Lloyd Snyder</w:t>
        <w:tab/>
        <w:tab/>
        <w:tab/>
        <w:t>Lord’s supper-Lloyd Sny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hty Is Our God (Bb)</w:t>
        <w:tab/>
        <w:tab/>
        <w:tab/>
        <w:t>Mighty Is Our God (Bb)</w:t>
        <w:tab/>
        <w:tab/>
        <w:tab/>
        <w:t>Mighty Is Our God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auri Rosaily</w:t>
        <w:tab/>
        <w:tab/>
        <w:t>announcements-Gauri Rosaily</w:t>
        <w:tab/>
        <w:tab/>
        <w:t>announcements-Gauri Rosa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d I Wasn’t (A) *</w:t>
        <w:tab/>
        <w:tab/>
        <w:tab/>
        <w:tab/>
        <w:t>Said I Wasn’t (A) *</w:t>
        <w:tab/>
        <w:tab/>
        <w:tab/>
        <w:tab/>
        <w:t>Said I Wasn’t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8:28:00Z</dcterms:created>
  <dc:creator>Don A. Milnor</dc:creator>
  <dc:description/>
  <dc:language>en-US</dc:language>
  <cp:lastModifiedBy>Don A. Milnor</cp:lastModifiedBy>
  <cp:lastPrinted>2012-09-28T21:33:00Z</cp:lastPrinted>
  <dcterms:modified xsi:type="dcterms:W3CDTF">2012-11-23T19:23:00Z</dcterms:modified>
  <cp:revision>7</cp:revision>
  <dc:subject/>
  <dc:title>SONGS</dc:title>
</cp:coreProperties>
</file>